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AUREA TRIEN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OSOFIA E SCIENZE DELL’EDU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ggiornato al 2 agosto 2023 delle sedi convenzio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rr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ircolo Didattico piazza F. Renella 4 convenzione n. 16/14 dell’11/09/2014</w:t>
      </w:r>
    </w:p>
    <w:p>
      <w:pPr>
        <w:pStyle w:val="Normal"/>
        <w:jc w:val="both"/>
        <w:rPr/>
      </w:pPr>
      <w:r>
        <w:rPr/>
        <w:t>Scuola dell’Infanzia “Babylandia” via Madonnelle convenzione n. 166/17 del 29/03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ragol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dell’Infanzia Paritaria “Paradiso dei bimbi” via Piave, 5 convenzione n. 289/20 del 26/02/2020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one (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che Riunite Comunale e Baldassarre La Banca via Beato Antonio Lucci, 1 convenzione n.  92/15 del 27/11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no (P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iella e Morrone s.r.l. via E. Fermi, 10 convenzione n. 42/14 del 29/10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 Adriatica (T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operativa Sociale “Alba Città Futura” via Legnano, 7 convenzione n. 257/19 del 03/04/2019</w:t>
      </w:r>
    </w:p>
    <w:p>
      <w:pPr>
        <w:pStyle w:val="Normal"/>
        <w:jc w:val="both"/>
        <w:rPr/>
      </w:pPr>
      <w:r>
        <w:rPr/>
        <w:t xml:space="preserve">Istituto Comprensivo Statale via Duca d’Aosta, 13 </w:t>
        <w:tab/>
        <w:t xml:space="preserve">convenzione n. 164 del 18/12/2013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zz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L’Agorà d’Italia” via Don Luigi Sturzo, 248 convenzione n. 173/17 del 07/04/2017</w:t>
      </w:r>
    </w:p>
    <w:p>
      <w:pPr>
        <w:pStyle w:val="Normal"/>
        <w:jc w:val="both"/>
        <w:rPr/>
      </w:pPr>
      <w:r>
        <w:rPr/>
        <w:t>Società Cooperativa Sociale “S. Maria in Gradi” via Piaggia del Murello, 27/29 convenzione n. 71/15 del 23/03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ssa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o Studi “Pascal” contrada Montemarcone, 53 convenzione n. 330/22 del 10/02/2022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 (T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ienda Pubblica di Servizi alla Persona n. 2 via Pietro Baiocchi, convenzione n. 233/18 del 24/10/2018</w:t>
      </w:r>
    </w:p>
    <w:p>
      <w:pPr>
        <w:pStyle w:val="Normal"/>
        <w:jc w:val="both"/>
        <w:rPr>
          <w:b/>
          <w:b/>
        </w:rPr>
      </w:pPr>
      <w:r>
        <w:rPr/>
        <w:t>Comune di Atri piazza Duchi D’Acquaviva, convenzione n. 378/23 del 29/03/2023</w:t>
      </w:r>
    </w:p>
    <w:p>
      <w:pPr>
        <w:pStyle w:val="Normal"/>
        <w:jc w:val="both"/>
        <w:rPr/>
      </w:pPr>
      <w:r>
        <w:rPr/>
        <w:t>Istituto Comprensivo Statale viale Umberto I, 3 convenzione n. 3 del 23/10/2013</w:t>
      </w:r>
    </w:p>
    <w:p>
      <w:pPr>
        <w:pStyle w:val="Normal"/>
        <w:jc w:val="both"/>
        <w:rPr/>
      </w:pPr>
      <w:r>
        <w:rPr/>
        <w:t>Istituto d’Istruzione Superiore “Adone Zoli” piazza Illuminati, 1 convenzione n. 51/14 del 18/11/2014</w:t>
      </w:r>
    </w:p>
    <w:p>
      <w:pPr>
        <w:pStyle w:val="Normal"/>
        <w:jc w:val="both"/>
        <w:rPr/>
      </w:pPr>
      <w:r>
        <w:rPr/>
        <w:t>Polo liceale “Luigi Illuminati” piazza Illuminati, 1 convenzione n. 292/20 del 22/10/2020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zzano (AQ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N.O.L.F. (Associazione Nazionale Oltre Le Frontiere) via Monte Velino, 63 convenzione n. 67 del 06/11/2013</w:t>
      </w:r>
    </w:p>
    <w:p>
      <w:pPr>
        <w:pStyle w:val="Normal"/>
        <w:jc w:val="both"/>
        <w:rPr/>
      </w:pPr>
      <w:r>
        <w:rPr/>
        <w:t>Associazione di Promozione Sociale “I Girasoli” via dei Laghi, 11 convenzione n. 351/22 del 12/04/2022</w:t>
      </w:r>
    </w:p>
    <w:p>
      <w:pPr>
        <w:pStyle w:val="Normal"/>
        <w:jc w:val="both"/>
        <w:rPr/>
      </w:pPr>
      <w:r>
        <w:rPr/>
        <w:t>Cooperativa Sociale “Leonardo” via Sambuco convenzione n. 282/19 del 17/122019</w:t>
      </w:r>
    </w:p>
    <w:p>
      <w:pPr>
        <w:pStyle w:val="Normal"/>
        <w:jc w:val="both"/>
        <w:rPr/>
      </w:pPr>
      <w:r>
        <w:rPr/>
        <w:t>Istituto Tecnico Superiore “A. Torlonia – V. Bellisario” v.le G. d’Annunzio, 218 convenzione n. 247/19 del 06/03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iano (AV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Giovanni XXIII” via A. Scafuri, 9 convenzione n.144 del 13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“Dalla luna” via Carannante, 13 convenzione n. 361/22 del 12/07/2022</w:t>
      </w:r>
    </w:p>
    <w:p>
      <w:pPr>
        <w:pStyle w:val="Normal"/>
        <w:jc w:val="both"/>
        <w:rPr/>
      </w:pPr>
      <w:r>
        <w:rPr/>
        <w:t>Cooperativa Sociale “La Casa di Pandora” via Napoli, 391 convenzione n. 266/19 del 09/10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le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Circolo Didattico Statale “G. Modugno” via Ofanto, 1 convenzione n. 114/16 del 07/03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coreale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Paritario “Tito Lucrezio Caro” via Cangiani, 297 convenzione n. 148 del 13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sc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enzia “Life in Spa” via Creta, 31 convenzione n.225/18 del 14/09/2018 </w:t>
      </w:r>
    </w:p>
    <w:p>
      <w:pPr>
        <w:pStyle w:val="Normal"/>
        <w:jc w:val="both"/>
        <w:rPr/>
      </w:pPr>
      <w:r>
        <w:rPr/>
        <w:t>Associazione “Girasole” via Codignola, 32 convenzione n. 140 del 13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ndi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dell’Infanzia Paritaria “S. Elisabetta” via Locatelli, 8 convenzione n. 331/22 del 10/02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bass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età Cooperativa Sociale “Sirio” via Monte Grappa, 50 convenzione n. 80 del 1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lbordino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teca del Monastero di “S. Maria dei Miracoli” piazza Giovanni Paolo I, 1 convenzione n. 302/21 del 27/10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lnuovo di Napoli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sociazione Nazionale “Aperta/Mente Il Mondo Interno” Onlus via del Parco Magnolie, 55 convenzione n. 175 del 23/12/2013 </w:t>
      </w:r>
    </w:p>
    <w:p>
      <w:pPr>
        <w:pStyle w:val="Normal"/>
        <w:jc w:val="both"/>
        <w:rPr/>
      </w:pPr>
      <w:r>
        <w:rPr/>
        <w:t>Istituto Comprensivo Statale “Aldo Moro” via Pigna, 103 convenzione n. 43/14 del 29/10/2014</w:t>
      </w:r>
    </w:p>
    <w:p>
      <w:pPr>
        <w:pStyle w:val="Normal"/>
        <w:jc w:val="both"/>
        <w:rPr/>
      </w:pPr>
      <w:r>
        <w:rPr/>
        <w:t>Scuola dell’Infanzia “Pianeta Baby” via Virnicchi, 2° tratto, 365 convenzione n. 89/15 del 30/10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r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età Cooperativa Sociale “Obelix” via Petrarca, 25 convenzione n. 353/22 del 12/04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oli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ro Riabilitativo “San Rocco” c.so Umberto, 155 convenzione n. 227/18 del 09/10/2018</w:t>
      </w:r>
    </w:p>
    <w:p>
      <w:pPr>
        <w:pStyle w:val="Normal"/>
        <w:jc w:val="both"/>
        <w:rPr/>
      </w:pPr>
      <w:r>
        <w:rPr/>
        <w:t xml:space="preserve">Istituto d’Istruzione Superiore “A Marino” via del Campo Sportivo, 35 convenzione n. 118/16 del 21/03/2016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ano Primo (M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sociazione di promozione Sociale “Genitoriamo” via S. Antonio 8/10 convenzione n. 104/16 del 16/02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 di Sangro (AQ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stituto Comprensivo Statale “Alda Merini” via Nicola Mancini, 18 convenzione n. 111/16 del 04/03/2016 </w:t>
      </w:r>
    </w:p>
    <w:p>
      <w:pPr>
        <w:pStyle w:val="Normal"/>
        <w:jc w:val="both"/>
        <w:rPr/>
      </w:pPr>
      <w:r>
        <w:rPr/>
        <w:t>Ludoteca “Birbalandia” via A. D’Aquino snc convenzione n. 350/22 del 18/03/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nedolo (B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Leonardo da Vinci” via Rimembranze, 9 convenzione n. 141 del 13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agatti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stituzione Scolastica “Centro Provinciale Istruzione per gli Adulti” via E. Morante, Villareia di Cepagatti convenzione n 103/16 del 16/02/2016</w:t>
      </w:r>
    </w:p>
    <w:p>
      <w:pPr>
        <w:pStyle w:val="Normal"/>
        <w:jc w:val="both"/>
        <w:rPr/>
      </w:pPr>
      <w:r>
        <w:rPr/>
        <w:t>Nido d’Infanzia “Il Cerchio Magico” via lago Maggiore, 1 convenzione n. 62/15 del 22/01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t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chivio di Stato via F. Ferri, 25-27 convenzione n. 161/17 del 20/03/2017</w:t>
      </w:r>
    </w:p>
    <w:p>
      <w:pPr>
        <w:pStyle w:val="Normal"/>
        <w:jc w:val="both"/>
        <w:rPr/>
      </w:pPr>
      <w:r>
        <w:rPr/>
        <w:t xml:space="preserve">Asilo Nido “Bimb’Isola” via Colle dell’Ara, 86 Chieti Scalo convenzione n. 199/17 del 25/10/2017    </w:t>
      </w:r>
    </w:p>
    <w:p>
      <w:pPr>
        <w:pStyle w:val="Normal"/>
        <w:jc w:val="both"/>
        <w:rPr/>
      </w:pPr>
      <w:r>
        <w:rPr/>
        <w:t>Asilo Nido “C’era una Volta” via Isonzo, 11 Chieti Scalo convenzione n. 46/14 del 06/11/2014</w:t>
      </w:r>
    </w:p>
    <w:p>
      <w:pPr>
        <w:pStyle w:val="Normal"/>
        <w:jc w:val="both"/>
        <w:rPr/>
      </w:pPr>
      <w:r>
        <w:rPr/>
        <w:t>Asilo Nido “Il Rifugio dei Monelli” via Ortona, 1/D convenzione 392/23 del 24/07/2023</w:t>
      </w:r>
    </w:p>
    <w:p>
      <w:pPr>
        <w:pStyle w:val="Normal"/>
        <w:jc w:val="both"/>
        <w:rPr/>
      </w:pPr>
      <w:r>
        <w:rPr/>
        <w:t>Associazione “Il Canovaccio” via Pescara, 388 convenzione n. 152/16 del 20/12/2016</w:t>
      </w:r>
    </w:p>
    <w:p>
      <w:pPr>
        <w:pStyle w:val="Normal"/>
        <w:jc w:val="both"/>
        <w:rPr/>
      </w:pPr>
      <w:r>
        <w:rPr/>
        <w:t>Associazione “Erga Omnes” via Monte Grappa, 176 convenzione n. 230/18 del 12/10/2018</w:t>
      </w:r>
    </w:p>
    <w:p>
      <w:pPr>
        <w:pStyle w:val="Normal"/>
        <w:jc w:val="both"/>
        <w:rPr/>
      </w:pPr>
      <w:r>
        <w:rPr/>
        <w:t>Associazione “Voci di Dentro” via De Horatis, 6 convenzione n. 139/16 dell’11/11/2016</w:t>
      </w:r>
    </w:p>
    <w:p>
      <w:pPr>
        <w:pStyle w:val="Normal"/>
        <w:jc w:val="both"/>
        <w:rPr/>
      </w:pPr>
      <w:r>
        <w:rPr/>
        <w:t xml:space="preserve">Azienda Speciale Multiservizi “Chieti solidale” via Mazzetti, 18 convenzione n. 151/16 del 19/12/2016 </w:t>
      </w:r>
    </w:p>
    <w:p>
      <w:pPr>
        <w:pStyle w:val="Normal"/>
        <w:jc w:val="both"/>
        <w:rPr/>
      </w:pPr>
      <w:r>
        <w:rPr/>
        <w:t>Casa Circondariale di Chieti via E. Ianni 30 convenzione n. 35/14 del 14/10/2014</w:t>
      </w:r>
    </w:p>
    <w:p>
      <w:pPr>
        <w:pStyle w:val="Normal"/>
        <w:jc w:val="both"/>
        <w:rPr/>
      </w:pPr>
      <w:r>
        <w:rPr/>
        <w:t>Centro per l’Infanzia “Karol” viale Benedetto Croce, 259 convenzione n. 91 del 15/11/2013</w:t>
      </w:r>
    </w:p>
    <w:p>
      <w:pPr>
        <w:pStyle w:val="Normal"/>
        <w:jc w:val="both"/>
        <w:rPr/>
      </w:pPr>
      <w:r>
        <w:rPr/>
        <w:t>Comune di Chieti, Nidi d’Infanzia Comunali, C.so Marrucino, 81 convenzione n. 9/14 del 10/03/2014</w:t>
      </w:r>
    </w:p>
    <w:p>
      <w:pPr>
        <w:pStyle w:val="Normal"/>
        <w:jc w:val="both"/>
        <w:rPr/>
      </w:pPr>
      <w:r>
        <w:rPr/>
        <w:t>Fondazione “S. Camillo de Lellis Chieti Figlie della Carità Napoli” corso Marrucino, 172 convenzione n. 106 del 15/11/2013</w:t>
      </w:r>
    </w:p>
    <w:p>
      <w:pPr>
        <w:pStyle w:val="Normal"/>
        <w:jc w:val="both"/>
        <w:rPr/>
      </w:pPr>
      <w:r>
        <w:rPr/>
        <w:t xml:space="preserve">Istituto Comprensivo Statale “Chieti 3” via Pescara, 211 Chieti Scalo convenzione n. 109 del 15/11/2013 </w:t>
      </w:r>
    </w:p>
    <w:p>
      <w:pPr>
        <w:pStyle w:val="Normal"/>
        <w:jc w:val="both"/>
        <w:rPr/>
      </w:pPr>
      <w:r>
        <w:rPr/>
        <w:t xml:space="preserve">Istituto Comprensivo Statale “Chieti 4” via Campobasso, 10 convenzione n. 94 del 15/11/2013 Istituto d’Istruzione Superiore “G.B. Vico” corso Marrucino, 135 </w:t>
        <w:tab/>
        <w:t>convenzione n. 124 del 20/11/2013</w:t>
      </w:r>
    </w:p>
    <w:p>
      <w:pPr>
        <w:pStyle w:val="Normal"/>
        <w:jc w:val="both"/>
        <w:rPr/>
      </w:pPr>
      <w:r>
        <w:rPr/>
        <w:t xml:space="preserve">Istituto Magistrale Statale “I. Gonzaga” via dei Celestini, 4 convenzione n. 77 del 06/11/2013 </w:t>
        <w:tab/>
        <w:t xml:space="preserve">  </w:t>
      </w:r>
    </w:p>
    <w:p>
      <w:pPr>
        <w:pStyle w:val="Normal"/>
        <w:jc w:val="both"/>
        <w:rPr/>
      </w:pPr>
      <w:r>
        <w:rPr/>
        <w:t>Ludoteca “Babylandia” via Colonnetta. 107/113</w:t>
        <w:tab/>
        <w:t>convenzione n. 14 del 23/10/2013</w:t>
      </w:r>
    </w:p>
    <w:p>
      <w:pPr>
        <w:pStyle w:val="Normal"/>
        <w:jc w:val="both"/>
        <w:rPr/>
      </w:pPr>
      <w:r>
        <w:rPr/>
        <w:t>Ludoteca “Il paese delle meraviglie” via Aterno, 207/A convenzione n. 269/19 del 16/10/2019</w:t>
      </w:r>
    </w:p>
    <w:p>
      <w:pPr>
        <w:pStyle w:val="Normal"/>
        <w:jc w:val="both"/>
        <w:rPr/>
      </w:pPr>
      <w:r>
        <w:rPr/>
        <w:t>SIA “Servizi Integrati Assindustria”, via Papa Leone XIII, 3 convenzione n. 6/14 del 24/02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c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dell’Infanzia “Maravilla” via Renola, 7 convenzione n. 244/18 del 19/12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ello (B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Cloe” via Iardini, 19 convenzione n. 224/18 del 25/05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a’ S. Angelo (P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Cip &amp; Ciop” via Lungofino, 14 convenzione n. 72/15 del 25/03/2015</w:t>
      </w:r>
    </w:p>
    <w:p>
      <w:pPr>
        <w:pStyle w:val="Normal"/>
        <w:jc w:val="both"/>
        <w:rPr/>
      </w:pPr>
      <w:r>
        <w:rPr/>
        <w:t>ASP di Pescara contrada Vertonica convenzione n. 274/19 del 15/11/2019</w:t>
      </w:r>
    </w:p>
    <w:p>
      <w:pPr>
        <w:pStyle w:val="Normal"/>
        <w:jc w:val="both"/>
        <w:rPr/>
      </w:pPr>
      <w:r>
        <w:rPr/>
        <w:t>Istituto Omnicomprensivo “B. Spaventa” l.go Mazzini, 1 convenzione n. 135/16 del 26/10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tella Casanova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via Marconi, 50/52 convenzione n. 35 del 0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o (M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s comunale via Aldo Moro, 1 convenzione n. 367/22 del 16/11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pello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iblioteca comunale Comune di Cupello corso Mazzini, 1 convenzione n. 335/22 del 10/03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ice (TP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“Incoronata” via Argenteria, 103 convenzione n. 110/16 del 03/03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a Filiorum Petri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via San Nicola, 2 convenzione n. 168/17 del 29/03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avilla al Mare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S. “Sophia” corso Roma, 2 convenzione n. 306/21 del 10/11/2021</w:t>
      </w:r>
    </w:p>
    <w:p>
      <w:pPr>
        <w:pStyle w:val="Normal"/>
        <w:jc w:val="both"/>
        <w:rPr/>
      </w:pPr>
      <w:r>
        <w:rPr/>
        <w:t xml:space="preserve">Associazione di Volontariato “Emozioni” Onlus via Barbella, 38/A convenzione n. 159 del 18/12/2013 </w:t>
      </w:r>
    </w:p>
    <w:p>
      <w:pPr>
        <w:pStyle w:val="Normal"/>
        <w:jc w:val="both"/>
        <w:rPr/>
      </w:pPr>
      <w:r>
        <w:rPr/>
        <w:t>Istituto Comprensivo Statale “F.P. Michetti” via G. d’Annunzio, 56/B convenzione n. 52 del 05/11/2013</w:t>
      </w:r>
    </w:p>
    <w:p>
      <w:pPr>
        <w:pStyle w:val="Normal"/>
        <w:jc w:val="both"/>
        <w:rPr/>
      </w:pPr>
      <w:r>
        <w:rPr/>
        <w:t>Liceo Scientifico “A. Volta” via Cirillo, convenzione n. 215/18 del 23/01/2018</w:t>
      </w:r>
    </w:p>
    <w:p>
      <w:pPr>
        <w:pStyle w:val="Normal"/>
        <w:jc w:val="both"/>
        <w:rPr/>
      </w:pPr>
      <w:r>
        <w:rPr/>
        <w:t>Nido d’Infanzia “Lo Scivolo delle Stelle” via Istria, 8 convenzione n. 55/14 del 21/11/2014</w:t>
      </w:r>
    </w:p>
    <w:p>
      <w:pPr>
        <w:pStyle w:val="Normal"/>
        <w:jc w:val="both"/>
        <w:rPr/>
      </w:pPr>
      <w:r>
        <w:rPr/>
        <w:t>Scuola dell’Infanzia “Baby College” via Nazionale Adriatica Sud, convenzione n. 278/19 del 20/11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cati (Rom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“Le Meraviglie” via dei Salé, 12 convenzione n. 102/16 del 16/02/2016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tone (L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Regina della Pace” piazza Pertini, 1 convenzione n. 312/21 del 16/11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zano di Roma (Rom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La scintilla sociale” via Sardegna, 3 convenzione n. 167/17 del 29/03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nosa (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G. Calò” via Martiri d’Ungheria, 86 convenzione n. 262/19 del 17/09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ia del Colle (B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La gang nel bosco” società cooperativa via Federico II di Svevia, 3769-3773 convenzione n. 303/21 del 10/11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ssi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Omnicomprensivo Statale “G. Spataro” via Provinciale convenzione n. 132 del 20/11/2013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liano in Campania (N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° Circolo Didattico via Pigna convenzione n. 84/15 del 08/10/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lianova (T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ienda Pubblica di Servizi alla Persona n. 2 via Acquaviva, 9 convenzione n. 233/18 del24/10/2018</w:t>
      </w:r>
    </w:p>
    <w:p>
      <w:pPr>
        <w:pStyle w:val="Normal"/>
        <w:jc w:val="both"/>
        <w:rPr/>
      </w:pPr>
      <w:r>
        <w:rPr/>
        <w:t>Comune di Giulianova Settore 3: Cultura, Sport e tempo Libero Corso Garibaldi, 109 convenzione n. 88/15 del 30/10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ttaglie (T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stituto Comprensivo “De Amicis” via Calò, 37 convenzione n. 106/16 del 25/02/2016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1" w:leader="none"/>
                <w:tab w:val="left" w:pos="82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Grottammare (AP)</w:t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sociazione “ANFFAS” Onlus via Sacconi, 40 convenzione n. 93 del 1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grele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comunale “La casa delle bambine e dei bambini” via Occidentale, 62 convenzione n. 389/23 del 08/06/2023</w:t>
      </w:r>
    </w:p>
    <w:p>
      <w:pPr>
        <w:pStyle w:val="Normal"/>
        <w:jc w:val="both"/>
        <w:rPr/>
      </w:pPr>
      <w:r>
        <w:rPr/>
        <w:t>Centro per l’infanzia “La Gabbianella” via Occidentale, 126 convenzione n. 304/21 del 10/11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hitella (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CI Bimbopoli “La città dei bimbi” via Umberto I, 53 convenzione n. 79/15 del 17/06/2015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ana (TV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ca Comunale via S. Pio X, 15 convenzione n. 391/23 del 14/06/202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ciano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ffas Onlus zona industriale, 65/A convenzione n. 141/16 dell’11/11/2016</w:t>
      </w:r>
    </w:p>
    <w:p>
      <w:pPr>
        <w:pStyle w:val="Normal"/>
        <w:jc w:val="both"/>
        <w:rPr/>
      </w:pPr>
      <w:r>
        <w:rPr/>
        <w:t>Asilo Nido “La Casetta “ via Martiri VI Ottobre, 79 convenzione n. 116/16 del 21/03/2016</w:t>
      </w:r>
    </w:p>
    <w:p>
      <w:pPr>
        <w:pStyle w:val="Normal"/>
        <w:jc w:val="both"/>
        <w:rPr/>
      </w:pPr>
      <w:r>
        <w:rPr/>
        <w:t>Casa Circondariale di Lanciano c.da Villa Stanazzo, 212/A convenzione n. 157/17 del 28/02/2017</w:t>
      </w:r>
    </w:p>
    <w:p>
      <w:pPr>
        <w:pStyle w:val="Normal"/>
        <w:jc w:val="both"/>
        <w:rPr/>
      </w:pPr>
      <w:r>
        <w:rPr/>
        <w:t>Casa Editrice “Carabba” Variante Frentana, 37 convenzione n. 348/22 del 18/03/2022</w:t>
      </w:r>
    </w:p>
    <w:p>
      <w:pPr>
        <w:pStyle w:val="Normal"/>
        <w:jc w:val="both"/>
        <w:rPr/>
      </w:pPr>
      <w:r>
        <w:rPr/>
        <w:t>Cooperativa Sociale “Il Girotondo” via S. Spirito, 19 convenzione n. 145/16 del 24/11/2016</w:t>
      </w:r>
    </w:p>
    <w:p>
      <w:pPr>
        <w:pStyle w:val="Normal"/>
        <w:jc w:val="both"/>
        <w:rPr/>
      </w:pPr>
      <w:r>
        <w:rPr/>
        <w:t>Istituto Comprensivo Statale “Lanciano 2 Don Milani” via Napoli, 83 convenzione n. 138 del 13/12/2013</w:t>
      </w:r>
    </w:p>
    <w:p>
      <w:pPr>
        <w:pStyle w:val="Normal"/>
        <w:jc w:val="both"/>
        <w:rPr/>
      </w:pPr>
      <w:r>
        <w:rPr/>
        <w:t>Istituto Comprensivo Statale “Umberto I” piazza Unità d’Italia, 1 convenzione n. 70/15 del 23/03/2015</w:t>
      </w:r>
    </w:p>
    <w:p>
      <w:pPr>
        <w:pStyle w:val="Normal"/>
        <w:jc w:val="both"/>
        <w:rPr/>
      </w:pPr>
      <w:r>
        <w:rPr/>
        <w:t>Istituto di Istruzione Superiore “De Titta – Fermi” viale Marconi, 14 convenzione n. 295/21 del 20/10/2021</w:t>
      </w:r>
    </w:p>
    <w:p>
      <w:pPr>
        <w:pStyle w:val="Normal"/>
        <w:jc w:val="both"/>
        <w:rPr/>
      </w:pPr>
      <w:r>
        <w:rPr/>
        <w:t>Libreria “MU” corso Bandiera, 41 convenzione n. 388/23 del 29/05/2023</w:t>
      </w:r>
    </w:p>
    <w:p>
      <w:pPr>
        <w:pStyle w:val="Normal"/>
        <w:jc w:val="both"/>
        <w:rPr/>
      </w:pPr>
      <w:r>
        <w:rPr/>
        <w:t>Liceo Classico “Vittorio Emanuele II” via Bologna, 8 convenzione n. 68/15 del 23/02/2015</w:t>
      </w:r>
    </w:p>
    <w:p>
      <w:pPr>
        <w:pStyle w:val="Normal"/>
        <w:jc w:val="both"/>
        <w:rPr/>
      </w:pPr>
      <w:r>
        <w:rPr/>
        <w:t>Liceo Scientifico “Galileo Galilei” via Don Minzoni, 11 convenzione n. 150/16 del 19/12/2016</w:t>
      </w:r>
    </w:p>
    <w:p>
      <w:pPr>
        <w:pStyle w:val="Normal"/>
        <w:jc w:val="both"/>
        <w:rPr/>
      </w:pPr>
      <w:r>
        <w:rPr/>
        <w:t>Nido d’Infanzia “GFD” via Guido Rosato, 78/B convenzione n. 113/16 del 04/03/2016</w:t>
      </w:r>
    </w:p>
    <w:p>
      <w:pPr>
        <w:pStyle w:val="Normal"/>
        <w:jc w:val="both"/>
        <w:rPr/>
      </w:pPr>
      <w:r>
        <w:rPr/>
        <w:t xml:space="preserve">Società Cooperativa Sociale “L’Assistenza” via Milano, 36 convenzione n. 204/17 dell’8/11/2017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qui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Parificato “Istituto Dottrina Cristiana” via Madonna di Pettino convenzione n. 202/17 dell’8/11/2017</w:t>
      </w:r>
    </w:p>
    <w:p>
      <w:pPr>
        <w:pStyle w:val="Normal"/>
        <w:jc w:val="both"/>
        <w:rPr/>
      </w:pPr>
      <w:r>
        <w:rPr/>
        <w:t>Unione Italiana dei Ciechi e degli Ipovedenti via dei Colonna, 2 convenzione n. 329/22 del 02/02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o (AV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B. Croce” via Principe Amedeo convenzione n. 17/14 dell’11/09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eto Aprutino (P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Brucomela” via Cappuccini, 105 convenzione n. 100 del 1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era (FG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uola dell’Infanzia Paritaria “Nel Paese delle Meraviglie” via Montesanto, 27 convenzione n. 75/15 del 29/04/2015</w:t>
      </w:r>
    </w:p>
    <w:p>
      <w:pPr>
        <w:pStyle w:val="Normal"/>
        <w:jc w:val="both"/>
        <w:rPr/>
      </w:pPr>
      <w:r>
        <w:rPr/>
        <w:t>Liceo “Bonghi – Rosmini” viale Ferrovia, 19 convenzione n. 263/19 del 27/09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ugnano (L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Tricase via Apulia” via Bernini, 9 convenzione n. 216/18 del 02/02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erata Campania (C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work S.R.L. via Elena, 112-114 convenzione</w:t>
        <w:tab/>
        <w:t>n. 163 del 18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fredonia (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Giordani – De Sanctis” via S. Giovanni Bosco, 2 convenzione n. 52/14 del 18/11/2014</w:t>
      </w:r>
    </w:p>
    <w:p>
      <w:pPr>
        <w:pStyle w:val="Normal"/>
        <w:jc w:val="both"/>
        <w:rPr/>
      </w:pPr>
      <w:r>
        <w:rPr/>
        <w:t>Scuola dell’Infanzia Paritaria “Albero Azzurro” via Coppasanta 4/A convenzione n. 90/15 dell’11/11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oppello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uzzo Posta S.R.L.S. via Matteotti, 39 convenzione n. 379/23 del 29/03/2023 </w:t>
      </w:r>
    </w:p>
    <w:p>
      <w:pPr>
        <w:pStyle w:val="Normal"/>
        <w:jc w:val="both"/>
        <w:rPr/>
      </w:pPr>
      <w:r>
        <w:rPr/>
        <w:t xml:space="preserve">Associazione Italiana Famiglie di Persone Disabili “Ali di Fata” piazza Zambra, convenzione n. 91/15 del 18/11/2015 </w:t>
      </w:r>
    </w:p>
    <w:p>
      <w:pPr>
        <w:pStyle w:val="Normal"/>
        <w:jc w:val="both"/>
        <w:rPr/>
      </w:pPr>
      <w:r>
        <w:rPr/>
        <w:t>Istituto Comprensivo via S. Vittoria, 11 convenzione n. 138/16 del 26/10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gl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Paritaria dell’Infanzia “Il Grillo Parlante” via Faibano I traversa parco 2000 convenzione n.344/22 del 10/03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lo Nido e Scuola dell’Infanzia “Il Confetto” via Paganini, 45 convenzione n. 98/16 del 13/01/2016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glianico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Piccoli Passi Bio” via Borgo Forno, 6 convenzione n.201/17 dell’8/1/2017</w:t>
      </w:r>
    </w:p>
    <w:p>
      <w:pPr>
        <w:pStyle w:val="Normal"/>
        <w:jc w:val="both"/>
        <w:rPr/>
      </w:pPr>
      <w:r>
        <w:rPr/>
        <w:t>Istituto Comprensivo Statale via Martiri Zannolli, 35 convenzione n. 108 del 15/1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a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bera Associazione Pedagogica “Rudolf Steiner” via T. Pini, 1 convenzione n. 220/18 del 16/04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ragone (C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condo Circolo Didattico via dei Gelsomini convenzione n. 193/17 del 22/06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lbano Jonico (M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L’Arcobaleno” via Cattaneo, 15 convenzione n. 301/21 del 27/10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nero di Bisaccia (CB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Maria SS di Bisaccia” via Regina Elena, 1 convenzione n. 387/23 del 18/04/2023</w:t>
      </w:r>
    </w:p>
    <w:p>
      <w:pPr>
        <w:pStyle w:val="Normal"/>
        <w:jc w:val="both"/>
        <w:rPr/>
      </w:pPr>
      <w:r>
        <w:rPr/>
        <w:t>Istituto Omnicomprensivo Statale contrada Querce Marine, 3 convenzione n. 36 del 0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San Giovanni Campano (F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CO.SE.LO.” via Arasa, 49 convenzione n. 328/22 del 02/02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sarchio (B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d’Istruzione Superiore “Aldo Moro” via Capone convenzione n.150 del 18/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silvano (P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Infantile “Pollicino” via Tivoli, 2/2 convenzione n. 113 del 15/11/2013</w:t>
      </w:r>
    </w:p>
    <w:p>
      <w:pPr>
        <w:pStyle w:val="Normal"/>
        <w:jc w:val="both"/>
        <w:rPr/>
      </w:pPr>
      <w:r>
        <w:rPr/>
        <w:t>Asilo Nido “Il Nido degli Angeli” via Moncenisio, 1 convenzione n. 217/18 del 22/02/2018</w:t>
      </w:r>
    </w:p>
    <w:p>
      <w:pPr>
        <w:pStyle w:val="Normal"/>
        <w:jc w:val="both"/>
        <w:rPr/>
      </w:pPr>
      <w:r>
        <w:rPr/>
        <w:t>Asilo Nido “Zucchero Filato” via Campo Imperatore, 3 convenzione n. 349/22 del 18/03/2022</w:t>
      </w:r>
    </w:p>
    <w:p>
      <w:pPr>
        <w:pStyle w:val="Normal"/>
        <w:jc w:val="both"/>
        <w:rPr/>
      </w:pPr>
      <w:r>
        <w:rPr/>
        <w:t>Azienda Speciale per i Servizi Sociali palazzo Baldoni convenzione n. 293/20 del 25/11/2020</w:t>
      </w:r>
    </w:p>
    <w:p>
      <w:pPr>
        <w:pStyle w:val="Normal"/>
        <w:jc w:val="both"/>
        <w:rPr/>
      </w:pPr>
      <w:r>
        <w:rPr/>
        <w:t xml:space="preserve">Cooperativa Sociale “Ausiliatrice” via Lanciano, 13 convenzione </w:t>
        <w:tab/>
        <w:t>n. 136 del 28/11/2013</w:t>
      </w:r>
    </w:p>
    <w:p>
      <w:pPr>
        <w:pStyle w:val="Normal"/>
        <w:jc w:val="both"/>
        <w:rPr/>
      </w:pPr>
      <w:r>
        <w:rPr/>
        <w:t>Liceo Scientifico Statale “Corradino D’Ascanio” via Polacchi convenzione n. 336/22 del 10/03/2022</w:t>
      </w:r>
    </w:p>
    <w:p>
      <w:pPr>
        <w:pStyle w:val="Normal"/>
        <w:jc w:val="both"/>
        <w:rPr/>
      </w:pPr>
      <w:r>
        <w:rPr/>
        <w:t>2° Circolo Didattico via Campo Imperatore convenzione n. 37 del 05/11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ciano S. Angelo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dell’Infanzia “Santa Maria degli Angeli” via Convento, convenzione n. 93/15 del 27/11/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l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sociazione Culturale “Il Quartiere Ponticelli” via Argine, 831 convenzione n.37/14 del 21/10/2014</w:t>
      </w:r>
    </w:p>
    <w:p>
      <w:pPr>
        <w:pStyle w:val="Normal"/>
        <w:jc w:val="both"/>
        <w:rPr/>
      </w:pPr>
      <w:r>
        <w:rPr/>
        <w:t>Giardino d’Infanzia s.r.l. – Scuola dell’Infanzia piazza dei Martiri, 30 convenzione n. 147 del 13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eto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Statale d’Istruzione Superiore “G. Peano – C. Rosa” viale Europa, 15 convenzione n. 57/15 del 22/01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ciano (P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cietà Cooperativa “SE.RI.CO.” a.r.l. contrada Fonteschiavo, 2 </w:t>
        <w:tab/>
        <w:t>convenzione n. 114 del 1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a Siri (M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Luigi Settembrini” via Enrico Fermi snc convenzione n. 374/23 del 15/02/202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ona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sociazione di Promozione Sociale “Il Girasole” via Macinini, 24 Caldari convenzione n. 38 del 05/11/2013</w:t>
      </w:r>
    </w:p>
    <w:p>
      <w:pPr>
        <w:pStyle w:val="Normal"/>
        <w:jc w:val="both"/>
        <w:rPr/>
      </w:pPr>
      <w:r>
        <w:rPr/>
        <w:t>Biblioteca Comunale via Garibaldi – Complesso S. Anna convenzione n. 136/16 del 26/10/2016</w:t>
      </w:r>
    </w:p>
    <w:p>
      <w:pPr>
        <w:pStyle w:val="Normal"/>
        <w:jc w:val="both"/>
        <w:rPr/>
      </w:pPr>
      <w:r>
        <w:rPr/>
        <w:t>Istituto Comprensivo “1” piazza San Giuseppe, 1 convenzione n. 245/19 del 17/01/2019</w:t>
      </w:r>
    </w:p>
    <w:p>
      <w:pPr>
        <w:pStyle w:val="Normal"/>
        <w:jc w:val="both"/>
        <w:rPr/>
      </w:pPr>
      <w:r>
        <w:rPr/>
        <w:t>Nido d’Infanzia Comunale “A. Gramsci” via V. Berardi convenzione n. 42 del 0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mo (A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enda “Facciamo 31” s.r.l. via A. Volta, 19 convenzione n. 272/19 del 15/11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ma Campani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Istituto Comprensivo “Vincenzo Russo” via Trieste, 121 convenzione n. 134/16 del 14/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o Vallo Lauro (AV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“N. Pecorelli” viale Piave 10 convenzione n. 15/14 dell’11/09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e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Statale d’Istruzione Superiore “Luca da Penne - Mario dei Fiori” via Dante Alighieri, 8 convenzione n. 105 del 15/11/2013</w:t>
      </w:r>
    </w:p>
    <w:p>
      <w:pPr>
        <w:pStyle w:val="Normal"/>
        <w:jc w:val="both"/>
        <w:rPr/>
      </w:pPr>
      <w:r>
        <w:rPr/>
        <w:t>Nido d’Infanzia “La casa dei bambini” via Taffiorelli, 8 convenzione 209/17 del 22/11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a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per l’Infanzia Bilingue “1.2.3. Stella” ss Adriatica convenzione n. 159/17 del 13/03/2017</w:t>
      </w:r>
    </w:p>
    <w:p>
      <w:pPr>
        <w:pStyle w:val="Normal"/>
        <w:jc w:val="both"/>
        <w:rPr/>
      </w:pPr>
      <w:r>
        <w:rPr/>
        <w:t>Cooperativa Sociale Onlus “Labirinto” via Milazzo, 28 convenzione n.73/15 del 27/03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ca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S “L’Isola dei Monelli” strada vicinale Colle Innamorati, 16 convenzione n. 385/23 del 12/04/2023</w:t>
      </w:r>
    </w:p>
    <w:p>
      <w:pPr>
        <w:pStyle w:val="Normal"/>
        <w:jc w:val="both"/>
        <w:rPr/>
      </w:pPr>
      <w:r>
        <w:rPr/>
        <w:t xml:space="preserve">Arcidiocesi di Pescara-Penne Biblioteca Diocesana “Carlo Maria Martini” piazza Spirito santo, 5 convenzione n. 363/22 del 28/09/2022 </w:t>
      </w:r>
    </w:p>
    <w:p>
      <w:pPr>
        <w:pStyle w:val="Normal"/>
        <w:jc w:val="both"/>
        <w:rPr/>
      </w:pPr>
      <w:r>
        <w:rPr/>
        <w:t>Asilo Nido “Felicità” s.a.s. strada Prati, 2 convenzione n.  140/16 del’11/11/2016</w:t>
      </w:r>
    </w:p>
    <w:p>
      <w:pPr>
        <w:pStyle w:val="Normal"/>
        <w:jc w:val="both"/>
        <w:rPr/>
      </w:pPr>
      <w:r>
        <w:rPr/>
        <w:t>Asilo Nido “La Casa di Amy” via Beccaria, 3 convenzione n. 59/15 del 22/01/2015</w:t>
      </w:r>
    </w:p>
    <w:p>
      <w:pPr>
        <w:pStyle w:val="Normal"/>
        <w:jc w:val="both"/>
        <w:rPr/>
      </w:pPr>
      <w:r>
        <w:rPr/>
        <w:t>Asilo Nido “Paese delle Meraviglie” via di Sotto, 127 convenzione n. 46 del 05/11/2013</w:t>
      </w:r>
    </w:p>
    <w:p>
      <w:pPr>
        <w:pStyle w:val="Normal"/>
        <w:jc w:val="both"/>
        <w:rPr/>
      </w:pPr>
      <w:r>
        <w:rPr/>
        <w:t>Associazione di volontariato “Armonia di famiglie” via Largo Madonna, 4 convenzione n. 294/20 del 25/11/2020</w:t>
      </w:r>
    </w:p>
    <w:p>
      <w:pPr>
        <w:pStyle w:val="Normal"/>
        <w:jc w:val="both"/>
        <w:rPr/>
      </w:pPr>
      <w:r>
        <w:rPr/>
        <w:t>Associazione ONLUS “Deposito dei Segni” via Firenze, 155 convenzione n. 271/19 dell’08/11/2019</w:t>
      </w:r>
    </w:p>
    <w:p>
      <w:pPr>
        <w:pStyle w:val="Normal"/>
        <w:jc w:val="both"/>
        <w:rPr/>
      </w:pPr>
      <w:r>
        <w:rPr/>
        <w:t>Associazione “Gruppo Solidarietà” viale Regina Margherita, 154/1 convenzione</w:t>
        <w:tab/>
        <w:t>n. 57 del 06/11/2013</w:t>
      </w:r>
    </w:p>
    <w:p>
      <w:pPr>
        <w:pStyle w:val="Normal"/>
        <w:jc w:val="both"/>
        <w:rPr/>
      </w:pPr>
      <w:r>
        <w:rPr/>
        <w:t>Associazione Regionale Down Abruzzo via Maiella, 6 convenzione n. 80/15 del 08/07/2015</w:t>
      </w:r>
    </w:p>
    <w:p>
      <w:pPr>
        <w:pStyle w:val="Normal"/>
        <w:jc w:val="both"/>
        <w:rPr/>
      </w:pPr>
      <w:r>
        <w:rPr/>
        <w:t xml:space="preserve">Associazione di Volontariato “ANFFAS” Onlus viale G. Bovio Parco Sabucchi </w:t>
        <w:tab/>
        <w:t>convenzione n. 107 del 15/11/2013</w:t>
      </w:r>
    </w:p>
    <w:p>
      <w:pPr>
        <w:pStyle w:val="Normal"/>
        <w:jc w:val="both"/>
        <w:rPr/>
      </w:pPr>
      <w:r>
        <w:rPr/>
        <w:t>Archivio di Stato via Cesare de Titta, 1 convenzione n. 161 del 18/12/2013</w:t>
      </w:r>
    </w:p>
    <w:p>
      <w:pPr>
        <w:pStyle w:val="Normal"/>
        <w:jc w:val="both"/>
        <w:rPr/>
      </w:pPr>
      <w:r>
        <w:rPr/>
        <w:t>Casa Circondariale di Pescara via San Donato, 2 convenzione n. 134 del 20/11/2013</w:t>
      </w:r>
    </w:p>
    <w:p>
      <w:pPr>
        <w:pStyle w:val="Normal"/>
        <w:jc w:val="both"/>
        <w:rPr/>
      </w:pPr>
      <w:r>
        <w:rPr/>
        <w:t xml:space="preserve">Casa Editrice “Argon” via Solferino, 76 convenzione n. 376/23 del 15/03/2023 </w:t>
      </w:r>
    </w:p>
    <w:p>
      <w:pPr>
        <w:pStyle w:val="Normal"/>
        <w:jc w:val="both"/>
        <w:rPr/>
      </w:pPr>
      <w:r>
        <w:rPr/>
        <w:t>Centro Promozione Salute “Igea” p.zza Duca D’Aosta, 28, convenzione n. 66/15 del 12/02/2015</w:t>
      </w:r>
    </w:p>
    <w:p>
      <w:pPr>
        <w:pStyle w:val="Normal"/>
        <w:jc w:val="both"/>
        <w:rPr/>
      </w:pPr>
      <w:r>
        <w:rPr/>
        <w:t>Centro di Solidarietà “Associazione Gruppo Solidarietà” Onlus via Vittoria Colonna, 8 convenzione n. 53/14 del 18/11/2014</w:t>
      </w:r>
    </w:p>
    <w:p>
      <w:pPr>
        <w:pStyle w:val="Normal"/>
        <w:jc w:val="both"/>
        <w:rPr/>
      </w:pPr>
      <w:r>
        <w:rPr/>
        <w:t>Cooperativa Sociale “l’Arcadia” strada delle Casette, 8 convenzione n. 231/18 del 12/10/2018</w:t>
      </w:r>
    </w:p>
    <w:p>
      <w:pPr>
        <w:pStyle w:val="Normal"/>
        <w:jc w:val="both"/>
        <w:rPr/>
      </w:pPr>
      <w:r>
        <w:rPr/>
        <w:t>Fondazione “Caritas” Onlus piazza Spirito Santo, 2 convenzione</w:t>
        <w:tab/>
        <w:t>n. 7 del 23/10/2013</w:t>
      </w:r>
    </w:p>
    <w:p>
      <w:pPr>
        <w:pStyle w:val="Normal"/>
        <w:jc w:val="both"/>
        <w:rPr/>
      </w:pPr>
      <w:r>
        <w:rPr/>
        <w:t>Fondazione “Papa Paolo VI” strada Colle San Donato, 56 convenzione n. 175/17 del 06/04/2017</w:t>
      </w:r>
    </w:p>
    <w:p>
      <w:pPr>
        <w:pStyle w:val="Normal"/>
        <w:jc w:val="both"/>
        <w:rPr/>
      </w:pPr>
      <w:r>
        <w:rPr/>
        <w:t>Istituto Comprensivo Statale “Pescara 1” via Einaudi, 1 convenzione n. 2/14 del 12/02/2014</w:t>
      </w:r>
    </w:p>
    <w:p>
      <w:pPr>
        <w:pStyle w:val="Normal"/>
        <w:jc w:val="both"/>
        <w:rPr/>
      </w:pPr>
      <w:r>
        <w:rPr/>
        <w:t xml:space="preserve">Istituto Comprensivo Statale “Pescara 2” via V. Cerulli, 15 convenzione n. 127/16 del 17/05/2016   </w:t>
      </w:r>
    </w:p>
    <w:p>
      <w:pPr>
        <w:pStyle w:val="Normal"/>
        <w:jc w:val="both"/>
        <w:rPr/>
      </w:pPr>
      <w:r>
        <w:rPr/>
        <w:t>Istituto Comprensivo Statale “Pescara 4” via Milano, 58 convenzione n. 84 del 15/11/2013</w:t>
      </w:r>
    </w:p>
    <w:p>
      <w:pPr>
        <w:pStyle w:val="Normal"/>
        <w:jc w:val="both"/>
        <w:rPr/>
      </w:pPr>
      <w:r>
        <w:rPr/>
        <w:t>Istituto Comprensivo Statale “Pescara 5”via Gioberti, 15 convenzione n. 332 del 16/02/2022</w:t>
      </w:r>
    </w:p>
    <w:p>
      <w:pPr>
        <w:pStyle w:val="Normal"/>
        <w:jc w:val="both"/>
        <w:rPr/>
      </w:pPr>
      <w:r>
        <w:rPr/>
        <w:t xml:space="preserve">Istituto Comprensivo Statale “Pescara 6” via E. Scarfoglio, 35 convenzione n. 122/61 del 05/04/2016  </w:t>
      </w:r>
    </w:p>
    <w:p>
      <w:pPr>
        <w:pStyle w:val="Normal"/>
        <w:jc w:val="both"/>
        <w:rPr/>
      </w:pPr>
      <w:r>
        <w:rPr/>
        <w:t>Istituto Comprensivo Statale “Pescara 8” via Torino, 19 convenzione n. 135 del 20/11/2013</w:t>
      </w:r>
    </w:p>
    <w:p>
      <w:pPr>
        <w:pStyle w:val="Normal"/>
        <w:jc w:val="both"/>
        <w:rPr/>
      </w:pPr>
      <w:r>
        <w:rPr/>
        <w:t>Istituto Comprensivo Statale “Pescara 9” via di Sotto, 56 convenzione n. 39 del 05/11/2013</w:t>
      </w:r>
    </w:p>
    <w:p>
      <w:pPr>
        <w:pStyle w:val="Normal"/>
        <w:jc w:val="both"/>
        <w:rPr/>
      </w:pPr>
      <w:r>
        <w:rPr/>
        <w:t>Istituto Comprensivo Statale “Pescara 10” strada vicinale Bosco, 43 convenzione n. 148/16 del 06/12/2016</w:t>
      </w:r>
    </w:p>
    <w:p>
      <w:pPr>
        <w:pStyle w:val="Normal"/>
        <w:jc w:val="both"/>
        <w:rPr/>
      </w:pPr>
      <w:r>
        <w:rPr/>
        <w:t xml:space="preserve">Istituto Comprensivo Paritario “Ravasco” via Italica, 46 convenzione n. 47 del 05/11/2013 </w:t>
      </w:r>
    </w:p>
    <w:p>
      <w:pPr>
        <w:pStyle w:val="Normal"/>
        <w:jc w:val="both"/>
        <w:rPr/>
      </w:pPr>
      <w:r>
        <w:rPr/>
        <w:t xml:space="preserve">Istituto d’Istruzione Superiore “Di Marzio – Michetti” via Arapietra, 112 </w:t>
        <w:tab/>
        <w:t xml:space="preserve">convenzione n. 17 del 24/10/2013 </w:t>
      </w:r>
    </w:p>
    <w:p>
      <w:pPr>
        <w:pStyle w:val="Normal"/>
        <w:jc w:val="both"/>
        <w:rPr/>
      </w:pPr>
      <w:r>
        <w:rPr/>
        <w:t>Istituto d’Istruzione Superiore “Misticoni – Bellisario” viale L. Einaudi, 2 convenzione</w:t>
        <w:tab/>
        <w:t>n. 54 del 06/11/2013</w:t>
      </w:r>
    </w:p>
    <w:p>
      <w:pPr>
        <w:pStyle w:val="Normal"/>
        <w:jc w:val="both"/>
        <w:rPr/>
      </w:pPr>
      <w:r>
        <w:rPr/>
        <w:t>Istituto d’Istruzione Superiore ”A. Volta” via Volta, 15 convenzione n. 305/21 del 10/11/2021</w:t>
      </w:r>
    </w:p>
    <w:p>
      <w:pPr>
        <w:pStyle w:val="Normal"/>
        <w:jc w:val="both"/>
        <w:rPr/>
      </w:pPr>
      <w:r>
        <w:rPr/>
        <w:t>“</w:t>
      </w:r>
      <w:r>
        <w:rPr/>
        <w:t>Iter” srl via G. Misticoni, 11b convenzione n. 390/23 del 12/06/2023</w:t>
      </w:r>
    </w:p>
    <w:p>
      <w:pPr>
        <w:pStyle w:val="Normal"/>
        <w:jc w:val="both"/>
        <w:rPr/>
      </w:pPr>
      <w:r>
        <w:rPr/>
        <w:t xml:space="preserve">Liceo Classico Statale “G. d’Annunzio” via Venezia, 41 convenzione n. 25 del 05/11/2013 </w:t>
      </w:r>
    </w:p>
    <w:p>
      <w:pPr>
        <w:pStyle w:val="Normal"/>
        <w:jc w:val="both"/>
        <w:rPr/>
      </w:pPr>
      <w:r>
        <w:rPr/>
        <w:t>Liceo Scientifico Statale “G. Galilei” via Balilla, 34 convenzione</w:t>
        <w:tab/>
        <w:t>n. 56 del 06/11/2013</w:t>
      </w:r>
    </w:p>
    <w:p>
      <w:pPr>
        <w:pStyle w:val="Normal"/>
        <w:jc w:val="both"/>
        <w:rPr/>
      </w:pPr>
      <w:r>
        <w:rPr/>
        <w:t>Liceo Scientifico Statale “L. da Vinci” via Colle Marino, 73 convenzione n. 10/14 del 21/03/2014</w:t>
      </w:r>
    </w:p>
    <w:p>
      <w:pPr>
        <w:pStyle w:val="Normal"/>
        <w:jc w:val="both"/>
        <w:rPr/>
      </w:pPr>
      <w:r>
        <w:rPr/>
        <w:t>Liceo Statale “G. Marconi” via Marino da Caramanico, 26 convenzione n. 137 del 12/12/2013</w:t>
      </w:r>
    </w:p>
    <w:p>
      <w:pPr>
        <w:pStyle w:val="Normal"/>
        <w:jc w:val="both"/>
        <w:rPr/>
      </w:pPr>
      <w:r>
        <w:rPr/>
        <w:t>“</w:t>
      </w:r>
      <w:r>
        <w:rPr/>
        <w:t>Nxs” strada vicinale Torretta s.n.c. convenzione n. 339/22 del 10/03/2022</w:t>
      </w:r>
    </w:p>
    <w:p>
      <w:pPr>
        <w:pStyle w:val="Normal"/>
        <w:jc w:val="both"/>
        <w:rPr/>
      </w:pPr>
      <w:r>
        <w:rPr/>
        <w:t>“</w:t>
      </w:r>
      <w:r>
        <w:rPr/>
        <w:t>Pomilio Blumm” s.r.l. via Venezia, 4 convenzione n. 222/18 del 25/05/2018</w:t>
      </w:r>
    </w:p>
    <w:p>
      <w:pPr>
        <w:pStyle w:val="Normal"/>
        <w:jc w:val="both"/>
        <w:rPr/>
      </w:pPr>
      <w:r>
        <w:rPr/>
        <w:t>Nido “Il filo rosso” via Cavour, 46 convenzione n. 337/22 del 10/03/2022</w:t>
      </w:r>
    </w:p>
    <w:p>
      <w:pPr>
        <w:pStyle w:val="Normal"/>
        <w:jc w:val="both"/>
        <w:rPr>
          <w:b/>
          <w:b/>
        </w:rPr>
      </w:pPr>
      <w:r>
        <w:rPr/>
        <w:t>“</w:t>
      </w:r>
      <w:r>
        <w:rPr/>
        <w:t>Rainbow” srls via Bagno Borbonico, 7 convenzione n. 380/23 del 29/03/2023</w:t>
      </w:r>
    </w:p>
    <w:p>
      <w:pPr>
        <w:pStyle w:val="Normal"/>
        <w:jc w:val="both"/>
        <w:rPr/>
      </w:pPr>
      <w:r>
        <w:rPr/>
        <w:t xml:space="preserve">Scuola dell’Infanzia Paritaria “Nostra Signora” viale G. d’Annunzio, 218 convenzione </w:t>
        <w:tab/>
        <w:t>n. 20 del 30/10/2013</w:t>
      </w:r>
    </w:p>
    <w:p>
      <w:pPr>
        <w:pStyle w:val="Normal"/>
        <w:jc w:val="both"/>
        <w:rPr/>
      </w:pPr>
      <w:r>
        <w:rPr/>
        <w:t>Società Cooperativa Sociale “CAMUS” via Rigopiano 66/1 convenzione n. 210/17 del 22/11/2017</w:t>
      </w:r>
    </w:p>
    <w:p>
      <w:pPr>
        <w:pStyle w:val="Normal"/>
        <w:jc w:val="both"/>
        <w:rPr/>
      </w:pPr>
      <w:r>
        <w:rPr/>
        <w:t>Società Cooperativa Sociale “Kaleidos” a.r.l., strada vicinale Consorte, 25/6 convenzione n.103 del 15/11/2013</w:t>
      </w:r>
    </w:p>
    <w:p>
      <w:pPr>
        <w:pStyle w:val="Normal"/>
        <w:jc w:val="both"/>
        <w:rPr/>
      </w:pPr>
      <w:r>
        <w:rPr/>
        <w:t xml:space="preserve">Società Cooperativa Sociale “Orizzonte” via Aldo Moro, 21/5 convenzione n. 285/20 del 06/02/2020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eto (T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La tana dei Briganti” via Nazionale Adriatica, 3 convenzione n. 16 del 24/10/2013</w:t>
      </w:r>
    </w:p>
    <w:p>
      <w:pPr>
        <w:pStyle w:val="Normal"/>
        <w:jc w:val="both"/>
        <w:rPr/>
      </w:pPr>
      <w:r>
        <w:rPr/>
        <w:t>Scuola dell’Infanzia Paritaria “San Giuseppe” via G. d’Annunzio, 213 convenzione n. 146/16 del 24/11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icci (M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Pisticci – Biblioteca Comunale via Genova convenzione n. 213/17 del 15/12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o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M. L. King” via Salceto, 1 convenzione n. 36/14 del 21/10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gio Mari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ircolo Didattico via Roma, 38 convenzione n. 152 del 18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Domenico Savio” via D. Di Giura, snc convenzione n. 322/21 del 03/12/2021</w:t>
      </w:r>
    </w:p>
    <w:p>
      <w:pPr>
        <w:pStyle w:val="Normal"/>
        <w:jc w:val="both"/>
        <w:rPr/>
      </w:pPr>
      <w:r>
        <w:rPr/>
        <w:t xml:space="preserve">Società Cooperativa Sociale “Il Melograno” contrada Bucaletto, 33 convenzione n. 359/22 del 06/06/2022 </w:t>
      </w:r>
    </w:p>
    <w:p>
      <w:pPr>
        <w:pStyle w:val="Normal"/>
        <w:jc w:val="both"/>
        <w:rPr/>
      </w:pPr>
      <w:r>
        <w:rPr/>
        <w:t>Società Cooperativa Sociale “Santa Maria della Speranza” contrada Bucaletto convenzione n. 325/21 del 17/12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oro (CH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zzaroni” via Cerrani convenzione n. 154/17 del 14/02/201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i (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Comprensivo Statale “B. Croce” via della Stazione, 4 convenzione n. 357/22 del 20/04/202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“Centro Nascita Montessori” via Trinità dei Pellegrini, 19 convenzione n. 198/17 del 25/10/2017</w:t>
      </w:r>
    </w:p>
    <w:p>
      <w:pPr>
        <w:pStyle w:val="Normal"/>
        <w:jc w:val="both"/>
        <w:rPr/>
      </w:pPr>
      <w:r>
        <w:rPr/>
        <w:t>Cooperativa Sociale “Eta Beta” via Sommovigo, 5 convenzione n. 223/18 del 25/05/2018</w:t>
      </w:r>
    </w:p>
    <w:p>
      <w:pPr>
        <w:pStyle w:val="Normal"/>
        <w:jc w:val="both"/>
        <w:rPr/>
      </w:pPr>
      <w:r>
        <w:rPr/>
        <w:t>Cooperativa Sociale “Gialla” via Herbert Spencer 82/86 convenzione n. 258/19 del 22/05/2019</w:t>
      </w:r>
    </w:p>
    <w:p>
      <w:pPr>
        <w:pStyle w:val="Normal"/>
        <w:jc w:val="both"/>
        <w:rPr/>
      </w:pPr>
      <w:r>
        <w:rPr/>
        <w:t>Scuola Paritaria dell’Infanzia “Sacro Cuore” piazza Nicoloso da Recco, 13 convenzione n. 268/19 del 16/10/2019</w:t>
      </w:r>
    </w:p>
    <w:p>
      <w:pPr>
        <w:pStyle w:val="Normal"/>
        <w:jc w:val="both"/>
        <w:rPr/>
      </w:pPr>
      <w:r>
        <w:rPr/>
        <w:t>Scuola dell’Infanzia Paritaria “Cesare Caso” via Eugenio IV, 42 convenzione n. 283/20 del 21/01/2020</w:t>
      </w:r>
    </w:p>
    <w:p>
      <w:pPr>
        <w:pStyle w:val="Normal"/>
        <w:jc w:val="both"/>
        <w:rPr/>
      </w:pPr>
      <w:r>
        <w:rPr/>
        <w:t>Scuola dell’Infanzia Paritaria “Maria SS della Catena” via dei Pamphili, 3 convenzione n. 345/22 del 10/03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eto degli Abruzzi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I Girasoli” via Thaulero, 2 convenzione n. 4/14 del 12/02/2014</w:t>
      </w:r>
    </w:p>
    <w:p>
      <w:pPr>
        <w:pStyle w:val="Normal"/>
        <w:jc w:val="both"/>
        <w:rPr/>
      </w:pPr>
      <w:r>
        <w:rPr/>
        <w:t>Liceo Statale “Saffo” via S. Pellico, convenzione n. 65/15 del 06/02/2015</w:t>
      </w:r>
    </w:p>
    <w:p>
      <w:pPr>
        <w:pStyle w:val="Normal"/>
        <w:jc w:val="both"/>
        <w:rPr/>
      </w:pPr>
      <w:r>
        <w:rPr/>
        <w:t>Scuola dell’Infanzia Paritaria “Santa Maria Assunta” via Nazionale Adriatica, 113 convenzione n. 83 del 1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Benedetto del Tronto (AP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Baby Azzurro” via Monteverde, 1 convenzione n. 200/17 dell’8/11/2017</w:t>
      </w:r>
    </w:p>
    <w:p>
      <w:pPr>
        <w:pStyle w:val="Normal"/>
        <w:jc w:val="both"/>
        <w:rPr/>
      </w:pPr>
      <w:r>
        <w:rPr/>
        <w:t xml:space="preserve">Comune di San Benedetto del Tronto Settore politiche Sociali viale A. De Gasperi, 124 convenzione n. 356/22 del 20/04/2022 </w:t>
      </w:r>
    </w:p>
    <w:p>
      <w:pPr>
        <w:pStyle w:val="Normal"/>
        <w:jc w:val="both"/>
        <w:rPr/>
      </w:pPr>
      <w:r>
        <w:rPr/>
        <w:t>Liceo Scientifico “B. Rossetti” viale A. De Gasperi, 141 convenzione n. 58/15 del 22/01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Dorligo della Valle (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“Pika Poka” località Domio, 38 convenzione n. 369/22 del 16/11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n Gennaro Vesuv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Scuola Materna “Don Bosco” via Sarno, 24 convenzione n. 100/16 del 22/01/2016   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Giorgio La Molara (B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O. Fragnito” via Montedoro, 1 convenzione n. 120 del 1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Giovanni Teatino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“Amici di Cearpes” via Verdi, 18 convenzione n. 221/18 del 14/05/2018</w:t>
      </w:r>
    </w:p>
    <w:p>
      <w:pPr>
        <w:pStyle w:val="Normal"/>
        <w:jc w:val="both"/>
        <w:rPr/>
      </w:pPr>
      <w:r>
        <w:rPr/>
        <w:t>Nido d’Infanzia “Piccole meraviglie” via Vittorio Emanuele II, 60 convenzione n. 228/18 del 09/102018</w:t>
      </w:r>
    </w:p>
    <w:p>
      <w:pPr>
        <w:pStyle w:val="Normal"/>
        <w:jc w:val="both"/>
        <w:rPr/>
      </w:pPr>
      <w:r>
        <w:rPr/>
        <w:t>Nido d’Infanzia “SGT Multiservizi” piazza del Municipio, 14 convenzione n. 121/16 del 05/04/2016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Marco in Lamis (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d’Istruzione Secondaria Superiore “Pietro Giannone” via P. Frassati, 2 convenzione n. 318/21 del 03/12/2021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Nicolò a Tordino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lo Nido “Il grillo parlante” via Leonardo. da Vinci, 29 convenzione n. </w:t>
      </w:r>
      <w:r>
        <w:rPr>
          <w:b/>
        </w:rPr>
        <w:t>372/22 del</w:t>
      </w:r>
    </w:p>
    <w:p>
      <w:pPr>
        <w:pStyle w:val="Normal"/>
        <w:jc w:val="both"/>
        <w:rPr/>
      </w:pPr>
      <w:r>
        <w:rPr/>
        <w:t>Istituto Comprensivo “Teramo 4” via della Pace, 2 convenzione n. 368/22 del 16/11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Salvo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uola dell’Infanzia Paritaria “Bimbo 2000” via Stingi, 27 convenzione n. 8 del 23/10/2013</w:t>
      </w:r>
    </w:p>
    <w:p>
      <w:pPr>
        <w:pStyle w:val="Normal"/>
        <w:jc w:val="both"/>
        <w:rPr/>
      </w:pPr>
      <w:r>
        <w:rPr/>
        <w:t>Società Cooperativa Sociale “Il Mondo che vorrei” Onlus via Madonna delle Grazie, 26 convenzione n.126 del 20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Valentino in Abruzzo Citeriore (P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teca Comunale via De Gasperi, 4 convenzione n. 133/16 del 14/10/2016</w:t>
      </w:r>
    </w:p>
    <w:p>
      <w:pPr>
        <w:pStyle w:val="Normal"/>
        <w:jc w:val="both"/>
        <w:rPr/>
      </w:pPr>
      <w:r>
        <w:rPr/>
        <w:t>Istituto Comprensivo di Scuola Materna Elementare e Media “B. Croce” largo San Nicola convenzione n. 78 del 15/1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Valentino Torio (S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“Miele” via Cesina Pugliano, 6/8 convenzione n. 177/17 del 02/05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Vito Chietino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G. d’Annunzio” via Michelangelo, 1 convenzione n. 249/19 del 06/03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’Anastasi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“Tenente Mario De Rosa” via Regina Margherita, 28 convenzione n. 130 del 20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’Egidio alla Vibrata (T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L’isola che non c’è” via Po, 48 convenzione n. 290/20 del 21/05/2020</w:t>
      </w:r>
    </w:p>
    <w:p>
      <w:pPr>
        <w:pStyle w:val="Normal"/>
        <w:jc w:val="both"/>
        <w:rPr/>
      </w:pPr>
      <w:r>
        <w:rPr/>
        <w:t>Comune di Sant’Egidio alla Vibrata piazza Umberto I, 26 convenzione n. 74/15 del 17/04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a Caterina Villarmosa (CL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stituto Comprensivo Statale Santa Caterina – Resuttano via N. Sauro, 51 convenzione n. 99 del 15/11/2013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pri (S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doteca “L’Ape Maia” via F. Brunelleschi, 5 convenzione n. 185/17 dell’8 giugno 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rni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operativa Sociale “Il Sole” contrada San Giacomo, convenzione n. 250/19 del 22/03/2019</w:t>
      </w:r>
    </w:p>
    <w:p>
      <w:pPr>
        <w:pStyle w:val="Normal"/>
        <w:jc w:val="both"/>
        <w:rPr/>
      </w:pPr>
      <w:r>
        <w:rPr/>
        <w:t>Istituto Omnicomprensivo Statale “Ridolfi – Zimarino” contrada Colle Comune, 1 convenzione n. 47/14 del 10/11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lvi  Marina (T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Nuovi Orizzonti” c.da S. Stefano, 127 convenzione n. 115/16 del 10/03/2016</w:t>
      </w:r>
    </w:p>
    <w:p>
      <w:pPr>
        <w:pStyle w:val="Normal"/>
        <w:jc w:val="both"/>
        <w:rPr/>
      </w:pPr>
      <w:r>
        <w:rPr/>
        <w:t>Casa Famiglia “L’Arcobaleno via Turati, 3 convenzione n. 352/22 del 12/04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tore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“C’era una volta” via Tirino, 28/30 convenzione n. 218/18 del 07/03/2018</w:t>
      </w:r>
    </w:p>
    <w:p>
      <w:pPr>
        <w:pStyle w:val="Normal"/>
        <w:jc w:val="both"/>
        <w:rPr/>
      </w:pPr>
      <w:r>
        <w:rPr/>
        <w:t>Asilo Nido “Il Regno delle Fiabe” v.le Po, 3 convenzione n. 130/16 del 28/09/2016</w:t>
      </w:r>
    </w:p>
    <w:p>
      <w:pPr>
        <w:pStyle w:val="Normal"/>
        <w:jc w:val="both"/>
        <w:rPr/>
      </w:pPr>
      <w:r>
        <w:rPr/>
        <w:t>Istituto Comprensivo “G. Pascoli” via Carducci, 2 convenzione n. 69/15 del 09/03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lmona (AQ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enzia per i sistemi locali di sviluppo “Lynx Territorio Sociale” s.r.l. viale S. Antonio, 1 convenzione n. 129/16 del 25/07/2016</w:t>
      </w:r>
    </w:p>
    <w:p>
      <w:pPr>
        <w:pStyle w:val="Normal"/>
        <w:jc w:val="both"/>
        <w:rPr/>
      </w:pPr>
      <w:r>
        <w:rPr/>
        <w:t>Cooperativa Sociale “Nuovi Orizzonti Sociali” via Sallustio, 5 convenzione n. 76/15 del 29/04/2015</w:t>
      </w:r>
    </w:p>
    <w:p>
      <w:pPr>
        <w:pStyle w:val="Normal"/>
        <w:jc w:val="both"/>
        <w:rPr/>
      </w:pPr>
      <w:r>
        <w:rPr/>
        <w:t>Istituto Comprensivo Statale “Lombardo Radice - Ovidio” viale P. Togliatti convenzione n. 76 del 06/11/2013</w:t>
      </w:r>
    </w:p>
    <w:p>
      <w:pPr>
        <w:pStyle w:val="Normal"/>
        <w:jc w:val="both"/>
        <w:rPr/>
      </w:pPr>
      <w:r>
        <w:rPr/>
        <w:t>Istituto “Dottrina Cristiana” viale Giovanni XXIII, 62 convenzione n. 281/19 del 10/12/2019</w:t>
      </w:r>
    </w:p>
    <w:p>
      <w:pPr>
        <w:pStyle w:val="Normal"/>
        <w:jc w:val="both"/>
        <w:rPr/>
      </w:pPr>
      <w:r>
        <w:rPr/>
        <w:t>Istituto Comprensivo Statale “Serafini Di Stefano” via Volta, 9 convenzione n. 68 del 06/11/2013</w:t>
      </w:r>
    </w:p>
    <w:p>
      <w:pPr>
        <w:pStyle w:val="Normal"/>
        <w:jc w:val="both"/>
        <w:rPr/>
      </w:pPr>
      <w:r>
        <w:rPr/>
        <w:t>Istituto di Istruzione Superiore “Fermi” viale P. Togliatti convenzione</w:t>
        <w:tab/>
        <w:t>n. 162 del 18/12/2013</w:t>
      </w:r>
    </w:p>
    <w:p>
      <w:pPr>
        <w:pStyle w:val="Normal"/>
        <w:jc w:val="both"/>
        <w:rPr/>
      </w:pPr>
      <w:r>
        <w:rPr/>
        <w:t>Istituto di Istruzione Superiore “Ovidio” viale P. Togliatti convenzione n. 48/14 del 10/11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m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Carbotec Innovative” viale Bovio, 166 convenzione n. 360/22 del 21/06/2022 </w:t>
      </w:r>
    </w:p>
    <w:p>
      <w:pPr>
        <w:pStyle w:val="Normal"/>
        <w:jc w:val="both"/>
        <w:rPr/>
      </w:pPr>
      <w:r>
        <w:rPr/>
        <w:t>Istituto di Istruzione Superiore “Delfico-Montauti” piazza Dante, 20 convenzione n. 362/22 del 28/09/2022</w:t>
      </w:r>
    </w:p>
    <w:p>
      <w:pPr>
        <w:pStyle w:val="Normal"/>
        <w:jc w:val="both"/>
        <w:rPr/>
      </w:pPr>
      <w:r>
        <w:rPr/>
        <w:t>Liceo Scientifico Statale “A. Einstein” via Luigi Sturzo, 5 convenzione n. 243/18 del 17/12/2018</w:t>
      </w:r>
    </w:p>
    <w:p>
      <w:pPr>
        <w:pStyle w:val="Normal"/>
        <w:jc w:val="both"/>
        <w:rPr/>
      </w:pPr>
      <w:r>
        <w:rPr/>
        <w:t>Scuola dell’Infanzia “Piccola Casa Santa Maria Aprutina” via Vinciguerra, 3 convenzione n. 178/17 del 02/05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lizzi (B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Circolo Didattico “S. G. Bosco” via Millico, 13 convenzione n. 347/22 del 18/03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li (C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tion School “L’Arca di Noè” via Isole Eolie, 27 convenzione n. 86/15 del 12/10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“Opportunity for Health” c.so Tacito, 20 convenzione n. 259/19 del 12/06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lo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N. Nicolini” via Cavour, 2 convenzione n. 119 del 15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 Annunziat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ircolo Didattico “G. Siani” via Tagliamonte, 13 convenzione n. 44/14 del 29/10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 de’Passeri (P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via Dante Alighieri, 10 convenzione</w:t>
        <w:tab/>
        <w:t>n. 86 del 15/1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rre del Greco (NA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sa Sociale “Bimbi Felici” s.a.s. via Santa Maria La Bruna, 84 convenzione</w:t>
        <w:tab/>
        <w:t>n. 127 del 20/1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maggiore (FG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età Cooperativa Sociale “Oasi” via Cavour, 13 convenzione n. 203/17 dell’8/1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carico (M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tas Diocesana piazza Raffaello delle Nocche, 2 convenzione n. 253/19 del 22/03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ento (L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uola dell’Infanzia Paritaria “Associazione Santa Rita” via San Vincenzo convenzione n. 117/16 del 21/03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to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Igeco” via Pescara, 118 convenzione n 234/18 del 07/1/2018</w:t>
      </w:r>
    </w:p>
    <w:p>
      <w:pPr>
        <w:pStyle w:val="Normal"/>
        <w:jc w:val="both"/>
        <w:rPr/>
      </w:pPr>
      <w:r>
        <w:rPr/>
        <w:t>Istituto Comprensivo Statale “Vasto 1” via Madonna dell’Asilo, 35 convenzione n. 131 del 20/11/2013</w:t>
      </w:r>
    </w:p>
    <w:p>
      <w:pPr>
        <w:pStyle w:val="Normal"/>
        <w:jc w:val="both"/>
        <w:rPr/>
      </w:pPr>
      <w:r>
        <w:rPr/>
        <w:t>Istituto d’Istruzione Superiore “Pantini – Pudente” via Conti Ricci s.n.c. convenzione n. 61/15 del 22/01/2015</w:t>
      </w:r>
    </w:p>
    <w:p>
      <w:pPr>
        <w:pStyle w:val="Normal"/>
        <w:jc w:val="both"/>
        <w:rPr/>
      </w:pPr>
      <w:r>
        <w:rPr/>
        <w:t>Scuola dell’Infanzia “Bianconiglio” via San Rocco, 53 convenzione n. 128 del 20/11/2013</w:t>
      </w:r>
    </w:p>
    <w:p>
      <w:pPr>
        <w:pStyle w:val="Normal"/>
        <w:jc w:val="both"/>
        <w:rPr/>
      </w:pPr>
      <w:r>
        <w:rPr/>
        <w:t>Scuola dell’Infanzia Paritaria “La Città del Sole” via Incoronata, 96 convenzione n. 133 del 20/11/2013</w:t>
      </w:r>
    </w:p>
    <w:p>
      <w:pPr>
        <w:pStyle w:val="Normal"/>
        <w:jc w:val="both"/>
        <w:rPr/>
      </w:pPr>
      <w:r>
        <w:rPr/>
        <w:t>Società Cooperativa Sociale “Madonna dell’Asilo” via Madonna dell’Asilo convenzione n. 169/17 del 29/03/2017</w:t>
      </w:r>
    </w:p>
    <w:p>
      <w:pPr>
        <w:pStyle w:val="Normal"/>
        <w:jc w:val="both"/>
        <w:rPr/>
      </w:pPr>
      <w:r>
        <w:rPr/>
        <w:t xml:space="preserve">Società Cooperativa Sociale “Pianeti Diversi” via Alcide De Gasperi convenzione n. 246/19 del 17/01/2019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osa (P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à Cooperativa Sociale “Il cerchio magico” via Augusto Imperatore convenzione n. 298/21 del 20/10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Baby Planet” vicolo Torcoletto, 7/A convenzione n. 214/17 del 15/12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o del Gargano (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Classico Statale “Virgilio” Contrada Maddalena convenzione n. 3/14 del 12/02/2014</w:t>
      </w:r>
    </w:p>
    <w:p>
      <w:pPr>
        <w:pStyle w:val="Normal"/>
        <w:jc w:val="both"/>
        <w:rPr/>
      </w:pPr>
      <w:r>
        <w:rPr/>
        <w:t>Istituto Comprensivo “Manicone – Fiorentino” via Papa Giovanni XXIII, 45 convenzione n. 319/21 del 03/1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a (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ituto Comprensivo Statale “Vittorio De Sica” via De Carolis, 4 convenzione n. 142/16 del 18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UREA MAGIST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ZE PEDAGOG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ggiornato al 2 agosto 2023 delle sedi convenzion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rra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Circolo Didattico piazza F. Renella, 4 convenzione n. 28/14 del 19/09/2014</w:t>
      </w:r>
    </w:p>
    <w:p>
      <w:pPr>
        <w:pStyle w:val="Normal"/>
        <w:jc w:val="both"/>
        <w:rPr/>
      </w:pPr>
      <w:r>
        <w:rPr/>
        <w:t xml:space="preserve">Cooperativa Sociale “Parsifal” corso Garibaldi, 7 convenzione n. 81/15 del 27/07/2015 </w:t>
      </w:r>
    </w:p>
    <w:p>
      <w:pPr>
        <w:pStyle w:val="Normal"/>
        <w:jc w:val="both"/>
        <w:rPr/>
      </w:pPr>
      <w:r>
        <w:rPr/>
        <w:t>“</w:t>
      </w:r>
      <w:r>
        <w:rPr/>
        <w:t>Gabbianella Club” via Brindisi, 72 convenzione n. 153/17 del 10/02/2017</w:t>
      </w:r>
    </w:p>
    <w:p>
      <w:pPr>
        <w:pStyle w:val="Normal"/>
        <w:jc w:val="both"/>
        <w:rPr/>
      </w:pPr>
      <w:r>
        <w:rPr/>
        <w:t>Impresa Sociale “Girotondo” via Pietro Nenni, 30 convenzione n. 147/16 del 30/11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ragol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dell’infanzia e primaria parificata “Addolorata” piazza Castello, 20 convenzione n. 334/22 del 04/03/2022</w:t>
      </w:r>
    </w:p>
    <w:p>
      <w:pPr>
        <w:pStyle w:val="Normal"/>
        <w:jc w:val="both"/>
        <w:rPr/>
      </w:pPr>
      <w:r>
        <w:rPr/>
        <w:t>Società Cooperativa Sociale “Raggio di Sole” via Morandi, 7 convenzione n. 181/17 del 18/05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one (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età Cooperativa Sociale “SELF” via Giovanni Paolo II, 9 convenzione n. 320/21 del 30/117202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 Adriatica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“L’Orsetto” via Legnano, 17 convenzione n. 149/16 del 13/12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cena (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“Torelli – Fioritti” p.zza della Repubblica, 33 convenzione n. 158/17 dell’8/03/2017</w:t>
      </w:r>
    </w:p>
    <w:p>
      <w:pPr>
        <w:pStyle w:val="Normal"/>
        <w:jc w:val="both"/>
        <w:rPr/>
      </w:pPr>
      <w:r>
        <w:rPr/>
        <w:t>Istituto Statale d’Istruzione Superiore “Federico II” via Pozzo Sasso convenzione n. 87/15 del 27/10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ano Irpino (AV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“Don Lorenzo Milani Calvario Covotta” via Marconi, 25 convenzione n. 187/17 del 15/06/2017</w:t>
      </w:r>
    </w:p>
    <w:p>
      <w:pPr>
        <w:pStyle w:val="Normal"/>
        <w:jc w:val="both"/>
        <w:rPr/>
      </w:pPr>
      <w:r>
        <w:rPr/>
        <w:t>Istituto Comprensivo Statale “Giulio Lusi” via Villa Caracciolo convenzione n. 377/23 del 22/03/202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coli Pice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PA.GE:F.HA.” viale Indipendenza, 42 convenzione n. 371/22 del 13/12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zzano (AQ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Leonardo” via Sambuco s.n.c. convenzione n. 183/17 del 6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oli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Fantasy Baby” a.r.l. viale Olimpico, 146 convenzione n. 382/23 del 30/03/202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iano (AV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stituto Comprensivo “Giovanni XXIII” via A. Scafuri, 9 convenzione n. 77/15 del 15/05/2015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operativa Sociale “C.R.I.S.I.” s.c.a.r.l. Onlus via G. Amendola, 120 convenzione n. 13 del 23/10/2013</w:t>
      </w:r>
    </w:p>
    <w:p>
      <w:pPr>
        <w:pStyle w:val="Normal"/>
        <w:jc w:val="both"/>
        <w:rPr/>
      </w:pPr>
      <w:r>
        <w:rPr/>
        <w:t>Istituto Comprensivo “San Giovanni Bosco – Melo da Bari” via Don Giovanni Bosco, 2 convenzione n. 239/18 del 04/12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ante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nfanzia 2000” Società Cooperativa Sociale via G. Amendola, 90 convenzione n. 64/15 del 02/02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v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a Circondariale di Benevento contrada Capodimonte, convenzione n. 101/16 del 22/01/2016 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gamo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Istituto Superiore “Bortolo Belotti” via Azzano, 5 convenzione n. 333/22 del 24/02/2022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ceglie (B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>E.P.A.S.S.” piazza C.A. Dalla Chiesa, 12 convenzione n. 156/17 del 24/02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vino (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Borgo Felice” via Martiri di Marzabotto, 1 convenzione n. 261/19 del 06/09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ndi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Eridano” via Betlemme, 6 convenzione n. 238/18 del 26/11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bas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Comprensivo “Colozza” traversa Insorti d’Ungheria, 11 convenzione n. 182/17 del 18/05/2017 </w:t>
      </w:r>
    </w:p>
    <w:p>
      <w:pPr>
        <w:pStyle w:val="Normal"/>
        <w:jc w:val="both"/>
        <w:rPr/>
      </w:pPr>
      <w:r>
        <w:rPr/>
        <w:t>Scuola dell’Infanzia “Sant’Antonio di Padova” via Duca degli Abruzzi, 8/F convenzione n. 60 del 06/1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marino (C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Comprensivo Statale di Campomarino via Cuoco s.n.c., convenzione n. 95/15 del 03/12/2015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pino (FG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Padre G. Castelli” via della Repubblica convenzione n. 4 del 23/10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lnuovo di Napoli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sociazione Nazionale “Aperta/Mente Il Mondo Interno” Onlus via del Parco Magnolie, 55 convenzione </w:t>
        <w:tab/>
        <w:t xml:space="preserve">n. 169 del 23/12/2013 </w:t>
      </w:r>
    </w:p>
    <w:p>
      <w:pPr>
        <w:pStyle w:val="Normal"/>
        <w:jc w:val="both"/>
        <w:rPr/>
      </w:pPr>
      <w:r>
        <w:rPr/>
        <w:t>Cooperativa Sociale Onlus “Le Ali della Vita” via Vittorio Emanuele, 322 convenzione</w:t>
        <w:tab/>
        <w:t>n. 165 del 23/12/2013</w:t>
      </w:r>
    </w:p>
    <w:p>
      <w:pPr>
        <w:pStyle w:val="Normal"/>
        <w:jc w:val="both"/>
        <w:rPr/>
      </w:pPr>
      <w:r>
        <w:rPr/>
        <w:t>Istituto Comprensivo Statale “E. De Nicola” via Roma convenzione n. 30/14 del 19/09/2014</w:t>
      </w:r>
    </w:p>
    <w:p>
      <w:pPr>
        <w:pStyle w:val="Normal"/>
        <w:jc w:val="both"/>
        <w:rPr/>
      </w:pPr>
      <w:r>
        <w:rPr/>
        <w:t>Istituto Comprensivo Statale “Aldo Moro” via Pigna, 103 convenzione n. 39/14 del 29/10/2014</w:t>
      </w:r>
    </w:p>
    <w:p>
      <w:pPr>
        <w:pStyle w:val="Normal"/>
        <w:jc w:val="both"/>
        <w:rPr/>
      </w:pPr>
      <w:r>
        <w:rPr/>
        <w:t>Istituto Comprensivo Statale “R. Viviani” via Zì Carlo convenzione n. 29/14 del 19/09/2014</w:t>
      </w:r>
    </w:p>
    <w:p>
      <w:pPr>
        <w:pStyle w:val="Normal"/>
        <w:jc w:val="both"/>
        <w:rPr/>
      </w:pPr>
      <w:r>
        <w:rPr/>
        <w:t xml:space="preserve">Scuola dell’Infanzia “Pianeta Baby” via Virnicchi, 365 convenzione n. 99/16 del 22/01/2016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ndrino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operativa Sociale “C.A.O.S.” via Paolo Borsellino, 148 convenzione n. 193/17 del 22/06/2017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r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De Amicis da Vinci” corso Giannone 5, convenzione n. 24/14 del 12/09/2014</w:t>
      </w:r>
    </w:p>
    <w:p>
      <w:pPr>
        <w:pStyle w:val="Normal"/>
        <w:jc w:val="both"/>
        <w:rPr/>
      </w:pPr>
      <w:r>
        <w:rPr/>
        <w:t>Società Cooperativa Sociale “Obelix” via Petrarca, 25 convenzione n. 354/22 del 13/04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oli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Sorriso Amico” p.zza Umberto I, 7 convenzione n. 326/22 del 19/01/2022</w:t>
      </w:r>
    </w:p>
    <w:p>
      <w:pPr>
        <w:pStyle w:val="Normal"/>
        <w:jc w:val="both"/>
        <w:rPr/>
      </w:pPr>
      <w:r>
        <w:rPr/>
        <w:t>Istituto d’Istruzione Superiore “A. Marino” via del Campo, 35 convenzione n. 254/19 del 27/03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oria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Statale d’Istruzione Superiore “A. Torrente” via Duca D’Aosta 63/G convenzione n. 31/14 del 19/09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iglione Messer Marino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Valle del Fino” viale Umberto I, convenzione n. 176/17 del 19/04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ignano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Onlus “Arcadia” c.da Micarone 1, convenzione n. 194/17 del 05/07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agatti (P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D Polisportiva “Mida” via Dante Alighieri 98, convenzione n. 196/17 del 10/07/2017</w:t>
      </w:r>
    </w:p>
    <w:p>
      <w:pPr>
        <w:pStyle w:val="Normal"/>
        <w:jc w:val="both"/>
        <w:rPr/>
      </w:pPr>
      <w:r>
        <w:rPr/>
        <w:t>Azienda “Lazzarini Antonio” via Dante Alighieri 133, convenzione n. 109/16 del 29/02/2016</w:t>
      </w:r>
    </w:p>
    <w:p>
      <w:pPr>
        <w:pStyle w:val="Normal"/>
        <w:jc w:val="both"/>
        <w:rPr/>
      </w:pPr>
      <w:r>
        <w:rPr/>
        <w:t>Istituto Comprensivo via Dante Alighieri, 25, convenzione n. 287/20 del 20/02/2020</w:t>
      </w:r>
    </w:p>
    <w:p>
      <w:pPr>
        <w:pStyle w:val="Normal"/>
        <w:jc w:val="both"/>
        <w:rPr/>
      </w:pPr>
      <w:r>
        <w:rPr/>
        <w:t>Nido d’Infanzia “Il Cerchio Magico” via lago Maggiore, 1 convenzione n. 297/21 del 21/10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ramonte Gulfi (RG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cietà Cooperativa Formazione e Comunione “Fo.Co” via Marconi 32/A, convenzione n. 107/16 del 25/02/2016 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t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silo Nido “C’era una Volta” via Isonzo, 11 Chieti Scalo convenzione n. 256/19 del 27/03/2019 </w:t>
      </w:r>
    </w:p>
    <w:p>
      <w:pPr>
        <w:pStyle w:val="Normal"/>
        <w:jc w:val="both"/>
        <w:rPr/>
      </w:pPr>
      <w:r>
        <w:rPr/>
        <w:t>Asilo Nido “Picciopancia” via Scaraviglia, 19 convenzione n. 170/17 del 29/03/2017</w:t>
      </w:r>
    </w:p>
    <w:p>
      <w:pPr>
        <w:pStyle w:val="Normal"/>
        <w:jc w:val="both"/>
        <w:rPr/>
      </w:pPr>
      <w:r>
        <w:rPr/>
        <w:t>Asilo Nido “Un posto tutto mio” via Domenico Spezioli, 33 convenzione n. 315/21 del 19/11/2021</w:t>
      </w:r>
    </w:p>
    <w:p>
      <w:pPr>
        <w:pStyle w:val="Normal"/>
        <w:jc w:val="both"/>
        <w:rPr/>
      </w:pPr>
      <w:r>
        <w:rPr/>
        <w:t>Associazione “ANFFAS” Onlus via Orsogna, 4 convenzione n. 50 del 05/11/2013</w:t>
      </w:r>
    </w:p>
    <w:p>
      <w:pPr>
        <w:pStyle w:val="Normal"/>
        <w:jc w:val="both"/>
        <w:rPr/>
      </w:pPr>
      <w:r>
        <w:rPr/>
        <w:t>Associazione “S. Maria Maddalena – Centro Famiglia Crescere Insieme” via S. Antonio Abate, 1 convenzione n. 49/14 del 13/11/2014</w:t>
      </w:r>
    </w:p>
    <w:p>
      <w:pPr>
        <w:pStyle w:val="Normal"/>
        <w:jc w:val="both"/>
        <w:rPr/>
      </w:pPr>
      <w:r>
        <w:rPr/>
        <w:t>Associazione “Prima i bambini” viale Unità d’Italia, 180 convenzione n. 386/23 del 13/04/2023</w:t>
      </w:r>
    </w:p>
    <w:p>
      <w:pPr>
        <w:pStyle w:val="Normal"/>
        <w:jc w:val="both"/>
        <w:rPr/>
      </w:pPr>
      <w:r>
        <w:rPr/>
        <w:t xml:space="preserve">Associazione “Voci di Dentro” via de Horatis, 6 convenzione n. 174/17 del 07/04/2017 </w:t>
      </w:r>
    </w:p>
    <w:p>
      <w:pPr>
        <w:pStyle w:val="Normal"/>
        <w:jc w:val="both"/>
        <w:rPr/>
      </w:pPr>
      <w:r>
        <w:rPr/>
        <w:t xml:space="preserve">Caritas Dioc Associazione “Voci di Dentro” via De Horatis, 6 – Arcidiocesi di Chieti-Vasto piazza Valignani, 4 convenzione n. 45/14 del 06/11/2014 </w:t>
      </w:r>
    </w:p>
    <w:p>
      <w:pPr>
        <w:pStyle w:val="Normal"/>
        <w:jc w:val="both"/>
        <w:rPr/>
      </w:pPr>
      <w:r>
        <w:rPr/>
        <w:t>Casa Circondariale di Chieti via E. Ianni, 30 convenzione n. 261/19 del 15/07/2019</w:t>
      </w:r>
    </w:p>
    <w:p>
      <w:pPr>
        <w:pStyle w:val="Normal"/>
        <w:jc w:val="both"/>
        <w:rPr/>
      </w:pPr>
      <w:r>
        <w:rPr/>
        <w:t>Centro per l’Infanzia “Karol” viale Benedetto Croce, 259 convenzione n. 96/15 del 14/12/2015</w:t>
      </w:r>
    </w:p>
    <w:p>
      <w:pPr>
        <w:pStyle w:val="Normal"/>
        <w:jc w:val="both"/>
        <w:rPr/>
      </w:pPr>
      <w:r>
        <w:rPr/>
        <w:t xml:space="preserve">Fondazione “S. Camillo de Lellis Chieti Figlie della Carità Napoli” corso Marrucino, 172 convenzione n. 61 del 06/11/2013 </w:t>
      </w:r>
    </w:p>
    <w:p>
      <w:pPr>
        <w:pStyle w:val="Normal"/>
        <w:jc w:val="both"/>
        <w:rPr/>
      </w:pPr>
      <w:r>
        <w:rPr/>
        <w:t xml:space="preserve">G.B. Grafica s.r.l. via N. Mammarella convenzione n. 14/14 del 18/06/2014 </w:t>
      </w:r>
    </w:p>
    <w:p>
      <w:pPr>
        <w:pStyle w:val="Normal"/>
        <w:jc w:val="both"/>
        <w:rPr/>
      </w:pPr>
      <w:r>
        <w:rPr/>
        <w:t>Istituto Comprensivo Statale “Chieti 1” via Gen. C. Spatocco, 46 convenzione n. 101 del 15/11/2013</w:t>
      </w:r>
    </w:p>
    <w:p>
      <w:pPr>
        <w:pStyle w:val="Normal"/>
        <w:jc w:val="both"/>
        <w:rPr/>
      </w:pPr>
      <w:r>
        <w:rPr/>
        <w:t>Istituto Comprensivo Statale “Chieti 2” via Arniense, 2 convenzione n. 102 del 15/11/2013</w:t>
      </w:r>
    </w:p>
    <w:p>
      <w:pPr>
        <w:pStyle w:val="Normal"/>
        <w:jc w:val="both"/>
        <w:rPr/>
      </w:pPr>
      <w:r>
        <w:rPr/>
        <w:t>Istituto Comprensivo Statale “Chieti 3” via Pescara, 211 convenzione n. 63/15 del 22/01/2015</w:t>
      </w:r>
    </w:p>
    <w:p>
      <w:pPr>
        <w:pStyle w:val="Normal"/>
        <w:jc w:val="both"/>
        <w:rPr/>
      </w:pPr>
      <w:r>
        <w:rPr/>
        <w:t xml:space="preserve">Istituto Comprensivo Statale “Chieti 4” via Campobasso, 10 convenzione n. 112 del 15/11/2013 </w:t>
      </w:r>
    </w:p>
    <w:p>
      <w:pPr>
        <w:pStyle w:val="Normal"/>
        <w:jc w:val="both"/>
        <w:rPr/>
      </w:pPr>
      <w:r>
        <w:rPr/>
        <w:t>Istituto Magistrale Statale “I. Gonzaga” via dei Celestini, 4 convenzione n. 7 del 05/03/2013</w:t>
      </w:r>
    </w:p>
    <w:p>
      <w:pPr>
        <w:pStyle w:val="Normal"/>
        <w:jc w:val="both"/>
        <w:rPr/>
      </w:pPr>
      <w:r>
        <w:rPr/>
        <w:t xml:space="preserve">Istituto “Nostra Signora della Salute” Scuola dell’Infanzia Paritaria via T. Scaraviglia, 13 convenzione n. 67/15 del 20/02/2015 </w:t>
      </w:r>
    </w:p>
    <w:p>
      <w:pPr>
        <w:pStyle w:val="Normal"/>
        <w:jc w:val="both"/>
        <w:rPr/>
      </w:pPr>
      <w:r>
        <w:rPr/>
        <w:t>Ludoteca “Babylandia” via Colonnetta. 107/113 convenzione n. 41/14 del 29/10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c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Paritario “Scuola Insieme” via Tavernanova, 1 convenzione n. 191/17 del 15/06/2017 </w:t>
      </w:r>
    </w:p>
    <w:p>
      <w:pPr>
        <w:pStyle w:val="Normal"/>
        <w:jc w:val="both"/>
        <w:rPr/>
      </w:pPr>
      <w:r>
        <w:rPr/>
        <w:t>Scuola dell’infanzia “Maravilla” Impresa Sociale via Renola, 7 convenzione n. 21/14 del 12/09/2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tà Sant’Angelo (PE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SP Azienda Pubblica di Servizi alla Persona via Vertonica s.n. convenzione n. 195/17 del 06/07/2017</w:t>
      </w:r>
    </w:p>
    <w:p>
      <w:pPr>
        <w:pStyle w:val="Normal"/>
        <w:jc w:val="both"/>
        <w:rPr/>
      </w:pPr>
      <w:r>
        <w:rPr/>
        <w:t>Scuola dell’Infanzia Paritaria “Madonna del Divino Amore” c.so Umberto I, 23 convenzione n. 219/18 del 28/03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tavecchia (Rom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“Civitavecchia I” via C. Calisse, 3 convenzione n. 78/15 del 15/05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orvino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via A. De Juliis, 3 convenzione n. 94/15 del 01/12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opoli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Corropoli – Colonnella- Controguerra” via Ruggieri, 3 convenzione n. 375/23 del 22/02/202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g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“Santa Letizia” via M. Marchianò, 47 convenzione n.232/18 del 22/10/2018</w:t>
      </w:r>
    </w:p>
    <w:p>
      <w:pPr>
        <w:pStyle w:val="Normal"/>
        <w:jc w:val="both"/>
        <w:rPr/>
      </w:pPr>
      <w:r>
        <w:rPr/>
        <w:t>Istituto Comprensivo “S. Chiara – Pascoli – Altamura” p.zza Santa Chiara, 9 convenzione n. 236/18 del 19/11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avilla al Mare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Scuola dell’Infanzia Ludoteca “Baby College” via Nazionale Adriatica Sud, 57 convenzione n. 308/21 dell’11/11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avilla Fontana (B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doteca “Giocolandia via San Lorenzo, 244 convenzione n. 171/17 del 29/03/2017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ia del Colle (B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“L.E.I.” via Federico II di Svevia, 3773 convenzione n. 267/19 del 17/10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lianova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Comprensivo 1° piazza Della Libertà, 22 convenzione n. 97/15 del 21/12/2015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ttammare (AP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Pedagogico “Pharus” via Ischia I, 276 convenzione n. 358/22 del 26/04/2022</w:t>
      </w:r>
    </w:p>
    <w:p>
      <w:pPr>
        <w:pStyle w:val="Normal"/>
        <w:jc w:val="both"/>
        <w:rPr/>
      </w:pPr>
      <w:r>
        <w:rPr/>
        <w:t>Istituto d’Istruzione Superiore “Fazzini – Mercantini” via Salvo D’Acquisto, 30 convenzione n. 342/22 del 18/03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hi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età Cooperativa Sociale “Kalimera” via Montetignuso, 16 convenzione n. 179/17 del 16/05/2017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ciano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“La Casetta “ via Martiri VI Ottobre, 79 convenzione n. 280/19 del 04/12/2019</w:t>
      </w:r>
    </w:p>
    <w:p>
      <w:pPr>
        <w:pStyle w:val="Normal"/>
        <w:jc w:val="both"/>
        <w:rPr/>
      </w:pPr>
      <w:r>
        <w:rPr/>
        <w:t xml:space="preserve">Casa Circondariale di Lanciano contrada Villa Stanazzo, 212/A convenzione n. 279/19 del 05/12/2019 </w:t>
      </w:r>
    </w:p>
    <w:p>
      <w:pPr>
        <w:pStyle w:val="Normal"/>
        <w:jc w:val="both"/>
        <w:rPr/>
      </w:pPr>
      <w:r>
        <w:rPr/>
        <w:t xml:space="preserve">Istituto d’Istruzione Superiore “De Titta – Fermi” viale Marconi, 14 convenzione n. 242/18 dell’11/12/2018 </w:t>
      </w:r>
    </w:p>
    <w:p>
      <w:pPr>
        <w:pStyle w:val="Normal"/>
        <w:jc w:val="both"/>
        <w:rPr/>
      </w:pPr>
      <w:r>
        <w:rPr/>
        <w:t>Società Cooperativa Sociale “Il Girotondo” via Santo Spirito, 19 convenzione n. 291/20 del 03/03/2020</w:t>
      </w:r>
    </w:p>
    <w:p>
      <w:pPr>
        <w:pStyle w:val="Normal"/>
        <w:jc w:val="both"/>
        <w:rPr/>
      </w:pPr>
      <w:r>
        <w:rPr/>
        <w:t>Società Cooperativa Sociale “Ohana” via per Fossacesia, 29 convenzione n. 373/23 del 08/02/202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età Coop. Sociale “La Scintilla Sociale” viale dello Statuto, 1 convenzione n. 108/16 del 29/02/2016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omanoppello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Lettomanoppello piazza Umberto I convenzione n. 265/19 del 03/10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erata Campania (C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work S.R.L. via Elena, 112-114 convenzione n. 166 del 23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no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Socrate” via G. Falcone, 103 convenzione n. 27/14 del 19/09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gl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sivo Statale “Don Milani Aliperti” via Suor Felice Mantone convenzione n. 23/14 del 12/09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e Scuola dell’Infanzia “Il confetto” via Paganini, 45 convenzione n. 299/21 del 21/10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inata (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San Domenico Savio” via M. D’Azelio, 1 convenzione n. 137/16 del 26/10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glianico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“Piccoli Passi Bio” via borgo Forno, 6 convenzione n. 252/19 del 22/03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lto Uffugo (C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doteca “Disneyland Park” via A. Manzoni, 83 convenzione n. 172/17 del 29/0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corvino Pugliano (S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Sciangrilà” via Monte Terminillo convenzione n. 180/17 del 18/05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nero di Bisaccia (C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dell’Infanzia Paritaria “Maria SS. di Bisaccia” via Regina Elena, convenzione n. 276/19 del 13/11/2019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roni di Lecce (L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Istituto Comprensivo via Gramsci convenzione n. 54/14 del 19/11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silvano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Informazione Maternità e Infanzia “Il Melograno” via Tivoli, 2/2 convenzione n. 310/21 dell’11/11/2021</w:t>
      </w:r>
    </w:p>
    <w:p>
      <w:pPr>
        <w:pStyle w:val="Normal"/>
        <w:jc w:val="both"/>
        <w:rPr/>
      </w:pPr>
      <w:r>
        <w:rPr/>
        <w:t>Istituto Comprensivo “Rodari” via Magellano, 10 convenzione n. 288/20 del 20/02/2020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rio al Vomano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3M” c.so Valentini, 45 convenzione n. 229/18 del 10/10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l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sociazione “Obiettivo Napoli” Onlus via Enrico Cosenz, 55 convenzione n. 60/15 del 22/01/2015 </w:t>
      </w:r>
    </w:p>
    <w:p>
      <w:pPr>
        <w:pStyle w:val="Normal"/>
        <w:jc w:val="both"/>
        <w:rPr/>
      </w:pPr>
      <w:r>
        <w:rPr/>
        <w:t>Associazione “Medeaterranea” via Bernini, 45 convenzione n. 32/14 del 19/09/2014</w:t>
      </w:r>
    </w:p>
    <w:p>
      <w:pPr>
        <w:pStyle w:val="Normal"/>
        <w:jc w:val="both"/>
        <w:rPr/>
      </w:pPr>
      <w:r>
        <w:rPr/>
        <w:t>Impresa Sociale “Scuola in gioco” srl via Montagna Spaccata, 272 convenzione n. 128/16 del 28/06/2016</w:t>
      </w:r>
    </w:p>
    <w:p>
      <w:pPr>
        <w:pStyle w:val="Normal"/>
        <w:jc w:val="both"/>
        <w:rPr/>
      </w:pPr>
      <w:r>
        <w:rPr/>
        <w:t>Istituto d’Istruzione Superiore “Vittorio Veneto” viale dei Rinaldi, 1/a convenzione n. 26/14 del 19/09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ona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teca Comunale via Garibaldi – Complesso S. Anna, convenzione n. 50/14 del 18/11/2014</w:t>
      </w:r>
    </w:p>
    <w:p>
      <w:pPr>
        <w:pStyle w:val="Normal"/>
        <w:jc w:val="both"/>
        <w:rPr/>
      </w:pPr>
      <w:r>
        <w:rPr/>
        <w:t>Centro di Informazione, Prevenzione e Accoglienza Onlus contrada Cucullo, convenzione n. 56/14 del 26 /11/2014</w:t>
      </w:r>
    </w:p>
    <w:p>
      <w:pPr>
        <w:pStyle w:val="Normal"/>
        <w:jc w:val="both"/>
        <w:rPr/>
      </w:pPr>
      <w:r>
        <w:rPr/>
        <w:t>Centro per l’Infanzia “Il paese dei bimbi” via Giovanni XXIII, 128 convenzione n. 105/16 del 22/02/2016</w:t>
      </w:r>
    </w:p>
    <w:p>
      <w:pPr>
        <w:pStyle w:val="Normal"/>
        <w:jc w:val="both"/>
        <w:rPr/>
      </w:pPr>
      <w:r>
        <w:rPr/>
        <w:t>Istituto Comprensivo Statale 2 via Mazzini, 24 convenzione n. 164/17 del 29/03/2017</w:t>
      </w:r>
    </w:p>
    <w:p>
      <w:pPr>
        <w:pStyle w:val="Normal"/>
        <w:jc w:val="both"/>
        <w:rPr/>
      </w:pPr>
      <w:r>
        <w:rPr/>
        <w:t>Cooperativa Sociale “Phoenix” via Vittorio Veneto, 52/B convenzione n. 311/21 dell’11/11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lieta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Il giardino dei fiori” via Corrado, 29 convenzione n.309/21 dell’11/1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ma Campania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cietà Cooperativa Sociale “L’Onda Perfetta” via Sopravico, 39 convenzione n. 189/17 del 15/06/2017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ca (FR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operativa Sociale “Calimero” via Quattrostrade s.n.c. convenzione n. 13/14 del 26/05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e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do d’Infanzia “La casa dei bambini” via Taffiorelli, 8 convenzione n. 205/17 del 07/11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a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Labirinto” via Milazzo, 28 convenzione n. 296/21 del 28/10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c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Didattica Teatrale ”Centro di Pedagogia e Formazione Teatrale” via Sacco, 72 convenzione n. 124/16  del 19/04/2016</w:t>
      </w:r>
    </w:p>
    <w:p>
      <w:pPr>
        <w:pStyle w:val="Normal"/>
        <w:jc w:val="both"/>
        <w:rPr>
          <w:b/>
          <w:b/>
        </w:rPr>
      </w:pPr>
      <w:r>
        <w:rPr/>
        <w:t xml:space="preserve">Asilo Nido “Il paese delle meraviglie” via Di Sotto, 127 convenzione n. 343/22 del 18/03/2022 </w:t>
      </w:r>
    </w:p>
    <w:p>
      <w:pPr>
        <w:pStyle w:val="Normal"/>
        <w:jc w:val="both"/>
        <w:rPr/>
      </w:pPr>
      <w:r>
        <w:rPr/>
        <w:t xml:space="preserve">Associazione “La Casa di Cristina” Onlus viale G. Bovio, 64 convenzione n. 118 del 15/11/2013 </w:t>
      </w:r>
    </w:p>
    <w:p>
      <w:pPr>
        <w:pStyle w:val="Normal"/>
        <w:jc w:val="both"/>
        <w:rPr/>
      </w:pPr>
      <w:r>
        <w:rPr/>
        <w:t xml:space="preserve">Associazione di Volontariato “ANFFAS” Onlus viale G. Bovio Parco Sabucchi </w:t>
        <w:tab/>
        <w:t>convenzione n. 38/14 del 24/10/2014</w:t>
      </w:r>
    </w:p>
    <w:p>
      <w:pPr>
        <w:pStyle w:val="Normal"/>
        <w:jc w:val="both"/>
        <w:rPr/>
      </w:pPr>
      <w:r>
        <w:rPr/>
        <w:t>Archivio di Stato via Cesare de Titta, 1 convenzione n. 48 del 05/11/2013</w:t>
      </w:r>
    </w:p>
    <w:p>
      <w:pPr>
        <w:pStyle w:val="Normal"/>
        <w:jc w:val="both"/>
        <w:rPr/>
      </w:pPr>
      <w:r>
        <w:rPr/>
        <w:t>Centro Promozione Salute “Igea” p.zza Duca D’Aosta, 28, convenzione n. 381/23 del 29/03/2023</w:t>
      </w:r>
    </w:p>
    <w:p>
      <w:pPr>
        <w:pStyle w:val="Normal"/>
        <w:jc w:val="both"/>
        <w:rPr/>
      </w:pPr>
      <w:r>
        <w:rPr/>
        <w:t>Istituto d’Istruzione Superiore “A. Volta” via A. Volta, 15 convenzione n. 43 del 05/11/2013</w:t>
      </w:r>
    </w:p>
    <w:p>
      <w:pPr>
        <w:pStyle w:val="Normal"/>
        <w:jc w:val="both"/>
        <w:rPr/>
      </w:pPr>
      <w:r>
        <w:rPr/>
        <w:t>Istituto Tecnico Statale “Tito Acerbo” via Pizzoferrato, 1 convenzione n. 313/21 del 19/11/2021</w:t>
      </w:r>
    </w:p>
    <w:p>
      <w:pPr>
        <w:pStyle w:val="Normal"/>
        <w:jc w:val="both"/>
        <w:rPr/>
      </w:pPr>
      <w:r>
        <w:rPr/>
        <w:t>Liceo Statale “G. Marconi” via Marino da Caramanico, 26 convenzione n. 165/17 del 29/03/2017</w:t>
      </w:r>
    </w:p>
    <w:p>
      <w:pPr>
        <w:pStyle w:val="Normal"/>
        <w:jc w:val="both"/>
        <w:rPr/>
      </w:pPr>
      <w:r>
        <w:rPr/>
        <w:t>Liceo Scientifico Statale “L. da Vinci” via Colle Marino, 73 convenzione n. 212/17 del 05/12/2017</w:t>
      </w:r>
    </w:p>
    <w:p>
      <w:pPr>
        <w:pStyle w:val="Normal"/>
        <w:jc w:val="both"/>
        <w:rPr/>
      </w:pPr>
      <w:r>
        <w:rPr/>
        <w:t>Micronido “Dadino” strada Colle Renazzo 40/7 convenzione n. 338 del 04/03/2022</w:t>
      </w:r>
    </w:p>
    <w:p>
      <w:pPr>
        <w:pStyle w:val="Normal"/>
        <w:jc w:val="both"/>
        <w:rPr/>
      </w:pPr>
      <w:r>
        <w:rPr/>
        <w:t>Nido d’Infanzia “Il Filo Rosso” via Cavour, 46 convenzione n. 160/17 del 20/03/2017</w:t>
      </w:r>
    </w:p>
    <w:p>
      <w:pPr>
        <w:pStyle w:val="Normal"/>
        <w:jc w:val="both"/>
        <w:rPr/>
      </w:pPr>
      <w:r>
        <w:rPr/>
        <w:t>Residenza “San Giuseppe –Gieffe srl via Parma, 17 convenzione n. 307/21 dell’11/11/2021</w:t>
      </w:r>
    </w:p>
    <w:p>
      <w:pPr>
        <w:pStyle w:val="Normal"/>
        <w:jc w:val="both"/>
        <w:rPr/>
      </w:pPr>
      <w:r>
        <w:rPr/>
        <w:t>Scuola dell’Infanzia Paritaria “Nostra Signora” via G. d’Annunzio, 218 convenzione n. 247/19 del 06/03/2019</w:t>
      </w:r>
    </w:p>
    <w:p>
      <w:pPr>
        <w:pStyle w:val="Normal"/>
        <w:jc w:val="both"/>
        <w:rPr/>
      </w:pPr>
      <w:r>
        <w:rPr/>
        <w:t>Società Cooperativa Sociale “Kaleidos” a.r.l. strada vicinale Consorte, 25/6 convenzione n. 197/17 del 03/10/2017</w:t>
      </w:r>
    </w:p>
    <w:p>
      <w:pPr>
        <w:pStyle w:val="Normal"/>
        <w:jc w:val="both"/>
        <w:rPr/>
      </w:pPr>
      <w:r>
        <w:rPr/>
        <w:t xml:space="preserve">Società Cooperativa Sociale “Il Gabbiano” via Nazionale Adriatica nord, 486 convenzione n. 126/16 del 10/05/2016   </w:t>
      </w:r>
    </w:p>
    <w:p>
      <w:pPr>
        <w:pStyle w:val="Normal"/>
        <w:jc w:val="both"/>
        <w:rPr/>
      </w:pPr>
      <w:r>
        <w:rPr/>
        <w:t>Società Cooperativa Sociale “Orizzonti” via A. Moro, 21/5 convenzione n. 82/15 dell’11/09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zze di Greco (B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operativa Sociale “Phoenix” via Vittorio Veneto, 52/B convenzione n. 311/21 dell’11/11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ella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lo Nido “Il Grillo Parlante” c.da Fontanoli convenzione n. 241/18 dell’11/12/2018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imonte Matese (C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Statale “Galileo Galilei” via A. Moro, 4 convenzione n. 314/21 del 19/11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gnataro Maggiore (C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Sportiva “Virtus Valente” via Kennedy, 4 convenzione n. 119/16 del 23/03/2016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erolo (T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Quadrifoglio” viale Savorgnan d’Osoppo, 4/10 convenzione n. 355/22 del 13/04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igliano d’Arc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3 “Ponte – Siciliano” via Roma, 77 convenzione n. 366/22 del 07/11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o Sant’Elpidio (FM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Rodari – Marconi” via Patrioti delle Marche convenzione n. 286/20 del 14/02/2020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ola Peligna (AQ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silo “Playhouse” via Valle Madonna, 22 convenzione n. 327/22 del 19/01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ano (AQ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operativa Sociale “Il Girasole” piazza Santa Maria, 13 convenzione n.58 del 06/11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nati (M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Classico Statale “G. Leopardi” p.le B. Gigli, 2 convenzione n. 83/15 del 07/10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carainola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Paritario “I. Nievo” p.zza San Giovanni snc convenzione n. 188/17 del 15/06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eto degli Abruzzi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I Girasoli” via Thaulero, 8 convenzione n. 162/17 del 20/03/2017</w:t>
      </w:r>
    </w:p>
    <w:p>
      <w:pPr>
        <w:pStyle w:val="Normal"/>
        <w:jc w:val="both"/>
        <w:rPr/>
      </w:pPr>
      <w:r>
        <w:rPr/>
        <w:t>Cooperativa Sociale “Isola dei Bimbi” a.r.l. Onlus via Fonte dell’Olmo, 6 convenzione n. 10 del 23/10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igliano (B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d’Istruzione Superiore “Alpi – Montale” via Aldo Moro, 102 convenzione n. 365/22 del 02/1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di Solidarietà Sociale “Sorriso” via Tanagro, 12 convenzione n. 277/19 del 18/11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Benedetto del Tronto (AP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ro “Il giovane Older” via Tonale, 11 convenzione n. 364/22 del 02/11/2022</w:t>
      </w:r>
    </w:p>
    <w:p>
      <w:pPr>
        <w:pStyle w:val="Normal"/>
        <w:jc w:val="both"/>
        <w:rPr/>
      </w:pPr>
      <w:r>
        <w:rPr/>
        <w:t>Cooperativa Sociale “Il Mondo” via Toscana, 143 convenzione n. 251/19 del 22/03/2019</w:t>
      </w:r>
    </w:p>
    <w:p>
      <w:pPr>
        <w:pStyle w:val="Normal"/>
        <w:jc w:val="both"/>
        <w:rPr/>
      </w:pPr>
      <w:r>
        <w:rPr/>
        <w:t>Istituto Comprensivo Statale “Sud” piazza E. Setti Carraro 5 convenzione n. 33/14 del 09/10/2014</w:t>
      </w:r>
    </w:p>
    <w:p>
      <w:pPr>
        <w:pStyle w:val="Normal"/>
        <w:jc w:val="both"/>
        <w:rPr/>
      </w:pPr>
      <w:r>
        <w:rPr/>
        <w:t>Opera “Don Orione” via Paverano, 55 convenzione 85/15 del 08/10/2015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Gennaro Vesuv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Scuola Materna “Don Bosco” Scuola Paritaria via Sarno 24 convenzione n. 18/14 dell’11/09/2014</w:t>
      </w:r>
    </w:p>
    <w:p>
      <w:pPr>
        <w:pStyle w:val="Normal"/>
        <w:jc w:val="both"/>
        <w:rPr/>
      </w:pPr>
      <w:r>
        <w:rPr/>
        <w:t>Istituto Comprensivo Statale “Cozzolino” via Ferrovia, 1 convenzione n. 170 del 23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Giovanni Teatino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Il Mondo di…Booh” via Di Nisio, 29 convenzione n. 123/16 del 14/04/2016</w:t>
      </w:r>
    </w:p>
    <w:p>
      <w:pPr>
        <w:pStyle w:val="Normal"/>
        <w:jc w:val="both"/>
        <w:rPr/>
      </w:pPr>
      <w:r>
        <w:rPr/>
        <w:t>Centro Internazionale per l’Infanziavia S. Pertini, 8 convenzione n. 323/21 del 10/12/2021</w:t>
      </w:r>
    </w:p>
    <w:p>
      <w:pPr>
        <w:pStyle w:val="Normal"/>
        <w:jc w:val="both"/>
        <w:rPr/>
      </w:pPr>
      <w:r>
        <w:rPr/>
        <w:t>FB Servizi s.r.l. largo Wojtyla 19 convenzione n. 34/14 del 10/10/2014</w:t>
      </w:r>
    </w:p>
    <w:p>
      <w:pPr>
        <w:pStyle w:val="Normal"/>
        <w:jc w:val="both"/>
        <w:rPr/>
      </w:pPr>
      <w:r>
        <w:rPr/>
        <w:t>Nido D’Infanzia “Piccole Meraviglie” via Vittorio Emanuele II, 60 convenzione n. 346/22 del 23/03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Giuseppe Vesuv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Polispecialistico Paritario “Antonio Iervolino” via Roma, 107 convenzione n. 186/17 del 15/06/2017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Salvo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lo Nido “Il mondo di Nanà” via San Rocco 24 convenzione n. 235/18 del 19/11/2018</w:t>
      </w:r>
    </w:p>
    <w:p>
      <w:pPr>
        <w:pStyle w:val="Normal"/>
        <w:jc w:val="both"/>
        <w:rPr/>
      </w:pPr>
      <w:r>
        <w:rPr/>
        <w:t xml:space="preserve">Istituto Comprensivo 1 via Scopelliti convenzione n. 144/16 del 18/11/2016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Valentino in Abruzzo Citeriore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Comprensivo di Scuola Materna Elementare e Media “B. Croce” largo San Nicola convenzione n.112/16 del 04/03/2016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Vito Chietino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 Comprensivo “G. d’Annunzio” via Michelangelo, 1 convenzione n. 321/21 del 30/1172021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’Anastasia 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Paritario “La Prima Stella” via Casaliciello 5 convenzione n. 19/14 del 12/09/2014</w:t>
      </w:r>
    </w:p>
    <w:p>
      <w:pPr>
        <w:pStyle w:val="Normal"/>
        <w:jc w:val="both"/>
        <w:rPr/>
      </w:pPr>
      <w:r>
        <w:rPr/>
        <w:t>Istituto Comprensivo Statale “Tenente Mario De Rosa” via Regina Margherita, 28 convenzione n. 143/16 del 18/11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“Il giardino dei piccoli” corso Vittorio Emanuele 8 convenzione n. 22/14 del 12/09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rni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perativa Sociale “Il Sole” contrada San Giacomo snc, convenzione n. 341/22 del 18/03/2022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scian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dell’Infanzia Paritaria “Babylandia” via Palazzuolo, 19 convenzione n. 190/17 del 15/06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vi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New Laser” via Roma 295/A convenzione n. 316/21 del 19/11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 Vesuvian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ircolo Didattico “Don Minzoni” via Don Minzoni, 16 convenzione n. 20/14 del 12/09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tore (P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“D. Alighieri” via Montesecco, 33 convenzione n. 75 del 06/11/2013</w:t>
      </w:r>
    </w:p>
    <w:p>
      <w:pPr>
        <w:pStyle w:val="Normal"/>
        <w:jc w:val="both"/>
        <w:rPr/>
      </w:pPr>
      <w:r>
        <w:rPr/>
        <w:t>Nido d’Infanzia “La mia Tata” v.le Europa 126/128 (Villa Raspa di Spoltore) convenzione n. 131/16 del 29/09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lmona (AQ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Lombardo Radice - Ovidio” viale Togliatti convenzione n. 31 del 05/11/2013</w:t>
      </w:r>
    </w:p>
    <w:p>
      <w:pPr>
        <w:pStyle w:val="Normal"/>
        <w:jc w:val="both"/>
        <w:rPr/>
      </w:pPr>
      <w:r>
        <w:rPr/>
        <w:t>Istituto Comprensivo “Mazzini – Capograssi” viale Mazzini, 2 convenzione 208/17 del 21/11/2017</w:t>
      </w:r>
    </w:p>
    <w:p>
      <w:pPr>
        <w:pStyle w:val="Normal"/>
        <w:jc w:val="both"/>
        <w:rPr/>
      </w:pPr>
      <w:r>
        <w:rPr/>
        <w:t>Istituto d’Istruzione Superiore “E. Fermi” viale P. Togliatti s.n. convenzione 207/17 del 17/11/2017</w:t>
      </w:r>
    </w:p>
    <w:p>
      <w:pPr>
        <w:pStyle w:val="Normal"/>
        <w:jc w:val="both"/>
        <w:rPr/>
      </w:pPr>
      <w:r>
        <w:rPr/>
        <w:t>Scuola dell’Infanzia “San Pio X” via S. Lucia Filippini, 5 convenzione 240/18 del 04/12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a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P.G. Melanie Klein” via Napoli, 58/B convenzione n. 383/23 del 04/04/202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“Il Grillo Parlante” via L.da Vinci, 29 convenzione n. 270/19 del 28/10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li (C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perativa Sociale “C.S.S.” via Udine, 20 convenzione n. 255/19 del 27/03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nareccio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viale Don Bosco, 10 convenzione n. 120/16 del 24/03/2016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 Del Greco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sa Sociale “Bimbi Felici” s.a.s. via S. Maria La Bruna, 84 convenzione n. 40/14 del 29/10/2014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vecchia Teatina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età Cooperativa Sociale “La chiave del sorriso” via Sanguineto, 7 convenzione n. 324/21 del 17/12/2021</w:t>
      </w:r>
    </w:p>
    <w:p>
      <w:pPr>
        <w:pStyle w:val="Normal"/>
        <w:jc w:val="both"/>
        <w:rPr/>
      </w:pPr>
      <w:r>
        <w:rPr/>
        <w:t xml:space="preserve">Università Telematica “L. da Vinci” piazza San Rocco, 2 convenzione n. 29 del 05/11/2013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maggiore (F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Oasi” via Cavour, 13 convenzione n. 184/17 del 6/06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nteas” via Umberto, 75 convenzione n. 340/22 del 18/03/202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case (L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“Tricase via Apulia” via Apulia, 2 convenzione n. 163/17 del 21/03/20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to (CH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ilo Nido “La casa dei bambini” via Vallone, II convenzione n. 132/16 del 03/10/2016</w:t>
      </w:r>
    </w:p>
    <w:p>
      <w:pPr>
        <w:pStyle w:val="Normal"/>
        <w:jc w:val="both"/>
        <w:rPr/>
      </w:pPr>
      <w:r>
        <w:rPr/>
        <w:t xml:space="preserve">Associazione di Volontariato “ANFFAS” Onlus via Antonio Marchesani, 4 convenzione n.125/16    del 10/05/2016 </w:t>
      </w:r>
    </w:p>
    <w:p>
      <w:pPr>
        <w:pStyle w:val="Normal"/>
        <w:jc w:val="both"/>
        <w:rPr/>
      </w:pPr>
      <w:r>
        <w:rPr/>
        <w:t>Cooperativa Sociale “Igeco service” via Pescara, 118 convenzione n. 370/22 del 05/12/2022</w:t>
      </w:r>
    </w:p>
    <w:p>
      <w:pPr>
        <w:pStyle w:val="Normal"/>
        <w:jc w:val="both"/>
        <w:rPr/>
      </w:pPr>
      <w:r>
        <w:rPr/>
        <w:t>Istituto d’Istruzione Superiore “Pantini – Pudente” via Madonna dell’Asilo, 39 convenzione n. 211/17 del 28/11/2017</w:t>
      </w:r>
    </w:p>
    <w:p>
      <w:pPr>
        <w:pStyle w:val="Normal"/>
        <w:jc w:val="both"/>
        <w:rPr/>
      </w:pPr>
      <w:r>
        <w:rPr/>
        <w:t xml:space="preserve">Nido d’Infanzia “Mary Poppins” via dell’Avanguardia, 9 convenzione n. 155/17 del 23/02/2017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z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Gramsci” via Passo, 3/0 convenzione 300/21 del 28/10/20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osa (PT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stituto Comprensivo “Carlo Gesualdo da Venosa” via Appia, 36 convenzione n. 264/19 del 25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magna (C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Agorà” via dell’Archeologia, 54 convenzione n. 237/18 del 21/11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lla Literno (C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tale “L. da Vinci” via Carducci, 1 convenzione n. 157 del 18/12/201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nova di Camposampiero (PD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sa Sociale “Associazione Oasi della Cicogna” via Caltana, 218 convenzione n. 384/23 del 04/04/202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ricca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stituto Comprensivo Statale “I. Calvino” via Bologna, 57 convenzione n. 25/14 del 19/09/2014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ciano (N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ituto Comprensivo Statale “G. Rossini” traversa Lancellotti convenzione n. 158 del 18/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ulazio (C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dell’Infanzia “Casa Ohana” via Luciani, 43 convenzione n. 226/18 del 28/09/2018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a (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Vittorio De Sica” via De Carolis, 4 convenzione n. 260/19 del 18/07/2019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rolo (Rom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Cooperativa Sociale “SARC” corso Giuseppe Garibaldi, 131 convenzione n. 317/21 del 30/1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1:00Z</dcterms:created>
  <dc:creator>Admin</dc:creator>
  <dc:description/>
  <cp:keywords/>
  <dc:language>en-US</dc:language>
  <cp:lastModifiedBy>Tirocinio</cp:lastModifiedBy>
  <cp:lastPrinted>2021-10-21T10:59:00Z</cp:lastPrinted>
  <dcterms:modified xsi:type="dcterms:W3CDTF">2023-08-02T06:53:00Z</dcterms:modified>
  <cp:revision>32</cp:revision>
  <dc:subject/>
  <dc:title>Elenco aggiornato al 10 luglio 2014 di Associazioni, Enti e Istituti Scolastici che hanno ospitato tirocinanti</dc:title>
</cp:coreProperties>
</file>