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Scienze Filosofiche, Pedagogiche ed Economico- Quantitativ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di Laurea in Filosofia e Scienze dell’educazione, Scienze Filosofiche e Scienze Pedagogich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dei corsi di laurea della sezione di Chie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-orario ricevimento studenti a.a. 2023/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0"/>
        <w:gridCol w:w="2457"/>
        <w:gridCol w:w="1419"/>
        <w:gridCol w:w="302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ricev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e-mail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periodo didattico mercoledì 15-16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ma e dopo il periodo didattico giovedì 11-1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.355656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tefania.achella@unich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ov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48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driano.ardovino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ossibile concordare tramite e-mail, appuntamenti personalizz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5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dele.bianco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a Mari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5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elsa.bruni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fagn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eriodo fuori corso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1-1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56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emanuele.cafagna@unich.it</w:t>
              </w:r>
            </w:hyperlink>
          </w:p>
        </w:tc>
      </w:tr>
      <w:tr>
        <w:trPr>
          <w:trHeight w:val="1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on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9-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55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virgilio.cesarone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vella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5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claudio.crivellari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ni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Renz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640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rsinging@hotmail.com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enzo.dagnillo@unich.it</w:t>
              </w:r>
            </w:hyperlink>
          </w:p>
        </w:tc>
      </w:tr>
      <w:tr>
        <w:trPr>
          <w:trHeight w:val="8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l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4-16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e dopo il periodo didattico lunedì 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643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federica.defelice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Battist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5.453755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tonio.dibattista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Bias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 14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658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giuliana.dibiase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Nar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dopo la lezione su richiesta telefonica o via e-m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0005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dinardo1956@gmail.co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of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appuntamento fissato via e-ma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520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uana.diprofio@unich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giuseppe.feola@unich.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656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gfidelibus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giuseppe.fidelibus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gras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647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ilaria.filograsso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iv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8-19 -martedì 18-1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ti le condizioni di salute del docente, i ricevimenti si terranno prevalentemente on-lin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' possibile e consigliabile concordare, tramite e-mail (marco.forlivesi@unich.it) appuntamenti personalizza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.35565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arco.forlivesi@tiscali.it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arco.forlivesi@unich.i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365F91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vot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’ possibile concordare tramite e-mail, appuntamenti personalizz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40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enrico.galavotti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i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rante il periodo didattico Giovedì 12-14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e dopo il periodo didattico  Mercoledì 13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.garista@unich.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Giansa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edì 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35553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aola.giansante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edì 16-18 </w:t>
            </w:r>
            <w:r>
              <w:rPr>
                <w:rFonts w:cs="Consolas" w:ascii="Consolas" w:hAnsi="Consolas"/>
                <w:color w:val="000000"/>
                <w:sz w:val="18"/>
                <w:szCs w:val="18"/>
                <w:shd w:fill="FFFFFF" w:val="clear"/>
              </w:rPr>
              <w:t>Gli studenti sono pregati di contattare il docente con una email prima del ricev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.gili@unich.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chuhmach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v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tedì 11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1355659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ylvia.handschuhmacher@unich.it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ro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9-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sans-serif;Segoe Print"/>
                  <w:color w:val="000000"/>
                  <w:shd w:fill="FFFFFF" w:val="clear"/>
                </w:rPr>
                <w:t>marianna.liparoti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luig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535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pierluigi.lizza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.maddalena@unich.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uc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nte periodo didattico mercoledì 9-11 si prega di prendere comunque app.to con e-mail Prima e dopo il periodod didattico app.to con e-mail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ila.pentucci@unich.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643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nrico.peroli@unich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.prete@unich.i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glis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4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sidaniela@gmail.co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lon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s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oreste.tolone@unich.it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oreste.tolone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uc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1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0871355534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ucia.tonucci@unich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i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0-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annalina.sarra@unich.it</w:t>
              </w:r>
            </w:hyperlink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ar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- VENERDI' 11-13: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E DOPO 15-1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PUO’ FISSARE UN APPUNTAMENTO INDIVIDUALE SU TEAMS SCRIVENDO ALLA DOCENTE  SU TVISTA3@GMAIL.CO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tiziana.vistarini@unich.it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Prassi da seguire per comunicare via e-mail con i docenti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Si prega di indicare sempre il proprio nome, cognome e, per coloro che sono iscritti, il numero di matricola e il corso di studio di appartenenz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achella@unich.it" TargetMode="External"/><Relationship Id="rId3" Type="http://schemas.openxmlformats.org/officeDocument/2006/relationships/hyperlink" Target="mailto:adriano.ardovino@unich.it" TargetMode="External"/><Relationship Id="rId4" Type="http://schemas.openxmlformats.org/officeDocument/2006/relationships/hyperlink" Target="mailto:adele.bianco@unich.it" TargetMode="External"/><Relationship Id="rId5" Type="http://schemas.openxmlformats.org/officeDocument/2006/relationships/hyperlink" Target="mailto:elsa.bruni@unich.it" TargetMode="External"/><Relationship Id="rId6" Type="http://schemas.openxmlformats.org/officeDocument/2006/relationships/hyperlink" Target="mailto:emanuele.cafagna@unich.it" TargetMode="External"/><Relationship Id="rId7" Type="http://schemas.openxmlformats.org/officeDocument/2006/relationships/hyperlink" Target="mailto:virgilio.cesarone@unich.it" TargetMode="External"/><Relationship Id="rId8" Type="http://schemas.openxmlformats.org/officeDocument/2006/relationships/hyperlink" Target="mailto:claudio.crivellari@unich.it" TargetMode="External"/><Relationship Id="rId9" Type="http://schemas.openxmlformats.org/officeDocument/2006/relationships/hyperlink" Target="mailto:rsinging@hotmail.com" TargetMode="External"/><Relationship Id="rId10" Type="http://schemas.openxmlformats.org/officeDocument/2006/relationships/hyperlink" Target="mailto:renzo.dagnillo@unich.it" TargetMode="External"/><Relationship Id="rId11" Type="http://schemas.openxmlformats.org/officeDocument/2006/relationships/hyperlink" Target="mailto:federica.defelice@unich.it" TargetMode="External"/><Relationship Id="rId12" Type="http://schemas.openxmlformats.org/officeDocument/2006/relationships/hyperlink" Target="mailto:tonio.dibattista@unich.it" TargetMode="External"/><Relationship Id="rId13" Type="http://schemas.openxmlformats.org/officeDocument/2006/relationships/hyperlink" Target="mailto:giuliana.dibiase@unich.it" TargetMode="External"/><Relationship Id="rId14" Type="http://schemas.openxmlformats.org/officeDocument/2006/relationships/hyperlink" Target="mailto:luana.diprofio@unich.it" TargetMode="External"/><Relationship Id="rId15" Type="http://schemas.openxmlformats.org/officeDocument/2006/relationships/hyperlink" Target="mailto:gfidelibus@unich.it" TargetMode="External"/><Relationship Id="rId16" Type="http://schemas.openxmlformats.org/officeDocument/2006/relationships/hyperlink" Target="mailto:giuseppe.fidelibus@unich.it" TargetMode="External"/><Relationship Id="rId17" Type="http://schemas.openxmlformats.org/officeDocument/2006/relationships/hyperlink" Target="mailto:ilaria.filograsso@unich.it" TargetMode="External"/><Relationship Id="rId18" Type="http://schemas.openxmlformats.org/officeDocument/2006/relationships/hyperlink" Target="mailto:marco.forlivesi@tiscali.it" TargetMode="External"/><Relationship Id="rId19" Type="http://schemas.openxmlformats.org/officeDocument/2006/relationships/hyperlink" Target="mailto:marco.forlivesi@unich.it" TargetMode="External"/><Relationship Id="rId20" Type="http://schemas.openxmlformats.org/officeDocument/2006/relationships/hyperlink" Target="mailto:enrico.galavotti@unich.it" TargetMode="External"/><Relationship Id="rId21" Type="http://schemas.openxmlformats.org/officeDocument/2006/relationships/hyperlink" Target="mailto:paola.giansante@unich.it" TargetMode="External"/><Relationship Id="rId22" Type="http://schemas.openxmlformats.org/officeDocument/2006/relationships/hyperlink" Target="mailto:sylvia.handschuhmacher@unich.it" TargetMode="External"/><Relationship Id="rId23" Type="http://schemas.openxmlformats.org/officeDocument/2006/relationships/hyperlink" Target="mailto:marianna.liparoti@unich.it" TargetMode="External"/><Relationship Id="rId24" Type="http://schemas.openxmlformats.org/officeDocument/2006/relationships/hyperlink" Target="mailto:pierluigi.lizza@unich.it" TargetMode="External"/><Relationship Id="rId25" Type="http://schemas.openxmlformats.org/officeDocument/2006/relationships/hyperlink" Target="mailto:enrico.peroli@unich.it" TargetMode="External"/><Relationship Id="rId26" Type="http://schemas.openxmlformats.org/officeDocument/2006/relationships/hyperlink" Target="mailto:oreste.tolone@unich.it" TargetMode="External"/><Relationship Id="rId27" Type="http://schemas.openxmlformats.org/officeDocument/2006/relationships/hyperlink" Target="mailto:oreste.tolone@gmail.com" TargetMode="External"/><Relationship Id="rId28" Type="http://schemas.openxmlformats.org/officeDocument/2006/relationships/hyperlink" Target="mailto:lucia.tonucci@unich.it" TargetMode="External"/><Relationship Id="rId29" Type="http://schemas.openxmlformats.org/officeDocument/2006/relationships/hyperlink" Target="mailto:annalina.sarra@unich.it" TargetMode="External"/><Relationship Id="rId30" Type="http://schemas.openxmlformats.org/officeDocument/2006/relationships/hyperlink" Target="mailto:tiziana.vistarini@unich.i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6:00Z</dcterms:created>
  <dc:creator>marcella</dc:creator>
  <dc:description/>
  <cp:keywords/>
  <dc:language>en-US</dc:language>
  <cp:lastModifiedBy>Account Microsoft</cp:lastModifiedBy>
  <cp:lastPrinted>2023-10-03T10:06:00Z</cp:lastPrinted>
  <dcterms:modified xsi:type="dcterms:W3CDTF">2024-03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0EABB4954AECA0C70D0B6ACE79AB_12</vt:lpwstr>
  </property>
  <property fmtid="{D5CDD505-2E9C-101B-9397-08002B2CF9AE}" pid="3" name="KSOProductBuildVer">
    <vt:lpwstr>1033-12.2.0.13431</vt:lpwstr>
  </property>
</Properties>
</file>