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OLO DELL’AVVISO:</w:t>
      </w:r>
    </w:p>
    <w:p>
      <w:pPr>
        <w:pStyle w:val="Normal"/>
        <w:rPr/>
      </w:pPr>
      <w:r>
        <w:rPr/>
        <w:t>Forlivesi-Lucchetta - Nuove modalità esame Storia della Filosofia (12 CFU) codici FS3007 FS3004 ISFI01</w:t>
      </w:r>
    </w:p>
    <w:p>
      <w:pPr>
        <w:pStyle w:val="Normal"/>
        <w:rPr/>
      </w:pPr>
      <w:r>
        <w:rPr/>
      </w:r>
    </w:p>
    <w:p>
      <w:pPr>
        <w:pStyle w:val="Normal"/>
        <w:rPr/>
      </w:pPr>
      <w:r>
        <w:rPr/>
        <w:t>DATA:</w:t>
      </w:r>
    </w:p>
    <w:p>
      <w:pPr>
        <w:pStyle w:val="Normal"/>
        <w:rPr/>
      </w:pPr>
      <w:r>
        <w:rPr/>
        <w:t>13 marzo 2021</w:t>
      </w:r>
    </w:p>
    <w:p>
      <w:pPr>
        <w:pStyle w:val="Normal"/>
        <w:rPr/>
      </w:pPr>
      <w:r>
        <w:rPr/>
      </w:r>
    </w:p>
    <w:p>
      <w:pPr>
        <w:pStyle w:val="Normal"/>
        <w:rPr/>
      </w:pPr>
      <w:r>
        <w:rPr/>
        <w:t>Il presente avviso riguarda gli studenti per i quali valgono almeno le prime tre delle seguenti quattro condizioni.</w:t>
      </w:r>
    </w:p>
    <w:p>
      <w:pPr>
        <w:pStyle w:val="Normal"/>
        <w:rPr/>
      </w:pPr>
      <w:r>
        <w:rPr/>
        <w:t>1) Si sono immatricolati al Corso di laurea interclasse in Filosofia e Scienze dell'Educazione anteriormente al 2018-19, ossia nel 2017-18, o 2016-17, o 2015-16 ecc.</w:t>
      </w:r>
    </w:p>
    <w:p>
      <w:pPr>
        <w:pStyle w:val="Normal"/>
        <w:rPr/>
      </w:pPr>
      <w:r>
        <w:rPr/>
        <w:t>2) Hanno nel proprio piano studi l'esame codice FS3007 – Storia della filosofia – 12 CFU (o i precedenti esami codice ISFI01, oppure codice FS3004, - Istituzioni di Filosofia – 12 CFU), che era a suo tempo diviso in due moduli da 6 CFU per ciascuno dei quali erano responsabili rispettivamente il prof. Giulio Lucchetta e il prof. Marco Forlivesi.</w:t>
      </w:r>
    </w:p>
    <w:p>
      <w:pPr>
        <w:pStyle w:val="Normal"/>
        <w:rPr/>
      </w:pPr>
      <w:r>
        <w:rPr/>
        <w:t>3) Non hanno ancora superato l'esame in questione.</w:t>
      </w:r>
    </w:p>
    <w:p>
      <w:pPr>
        <w:pStyle w:val="Normal"/>
        <w:rPr/>
      </w:pPr>
      <w:r>
        <w:rPr/>
        <w:t>4) Non hanno ancora superato la verifica relativa al PRIMO modulo dell'esame in questione.</w:t>
      </w:r>
    </w:p>
    <w:p>
      <w:pPr>
        <w:pStyle w:val="Normal"/>
        <w:rPr/>
      </w:pPr>
      <w:r>
        <w:rPr/>
      </w:r>
    </w:p>
    <w:p>
      <w:pPr>
        <w:pStyle w:val="Normal"/>
        <w:rPr/>
      </w:pPr>
      <w:r>
        <w:rPr/>
        <w:t># Gli studenti per i quali valgono SOLAMENTE le prime DUE condizioni, e dunque non valgono né la terza né la quarta, NON sono interessati da questo avviso.</w:t>
      </w:r>
    </w:p>
    <w:p>
      <w:pPr>
        <w:pStyle w:val="Normal"/>
        <w:rPr/>
      </w:pPr>
      <w:r>
        <w:rPr/>
      </w:r>
    </w:p>
    <w:p>
      <w:pPr>
        <w:pStyle w:val="Normal"/>
        <w:rPr/>
      </w:pPr>
      <w:r>
        <w:rPr/>
        <w:t># Gli studenti per i quali valgono SOLAMENTE le prime TRE condizioni, e dunque non vale la quarta condizione, sono inviati a osservare le seguenti raccomandazioni.</w:t>
      </w:r>
    </w:p>
    <w:p>
      <w:pPr>
        <w:pStyle w:val="Normal"/>
        <w:rPr/>
      </w:pPr>
      <w:r>
        <w:rPr/>
        <w:t>I) Gli studenti che hanno superato sia la verifica relativa al primo modulo dell'esame in questione sia (da non più di un anno) la verifica relativa al secondo modulo dell'esame in questione sono invitati a presentarsi sollecitamente, e comunque entro la prossima sessione estiva, a un appello del prof. Marco Forlivesi al fine di verbalizzare (nei consueti modi come da avvisi) l'intero esame da 12 CFU.</w:t>
      </w:r>
    </w:p>
    <w:p>
      <w:pPr>
        <w:pStyle w:val="Normal"/>
        <w:rPr/>
      </w:pPr>
      <w:r>
        <w:rPr/>
        <w:t>II) Gli studenti che hanno superato la verifica relativa al primo modulo dell'esame in questione ma non hanno ancora superato la verifica relativa al secondo modulo dello stesso sono invitati a sostenere quest'ultima e, auspicabilmente, a superarla entro la prossima sessione estiva.</w:t>
      </w:r>
    </w:p>
    <w:p>
      <w:pPr>
        <w:pStyle w:val="Normal"/>
        <w:rPr/>
      </w:pPr>
      <w:r>
        <w:rPr/>
      </w:r>
    </w:p>
    <w:p>
      <w:pPr>
        <w:pStyle w:val="Normal"/>
        <w:rPr/>
      </w:pPr>
      <w:r>
        <w:rPr/>
        <w:t># Per gli studenti, infine, per i quali valgono TUTTE le precedenti QUATTRO condizioni, vale quanto segue.</w:t>
      </w:r>
    </w:p>
    <w:p>
      <w:pPr>
        <w:pStyle w:val="Normal"/>
        <w:rPr/>
      </w:pPr>
      <w:r>
        <w:rPr/>
        <w:t>A) I syllabus relativi ai programmi d'esame concernenti sia il primo che il secondo modulo dell'esame codice FS3007 – Storia della filosofia – 12 CFU (e dei precedenti esami codice ISFI01 e codice FS3004) dal 15 marzo 2021 NON saranno più validi.</w:t>
      </w:r>
    </w:p>
    <w:p>
      <w:pPr>
        <w:pStyle w:val="Normal"/>
        <w:rPr/>
      </w:pPr>
      <w:r>
        <w:rPr/>
        <w:t>B) Dal 15 marzo 2021, il programma dell'esame codice FS3007 – Storia della filosofia – 12 CFU (e dei precedenti esami codice ISFI01 e codice FS3004) è il seguente.</w:t>
      </w:r>
    </w:p>
    <w:p>
      <w:pPr>
        <w:pStyle w:val="Normal"/>
        <w:rPr/>
      </w:pPr>
      <w:r>
        <w:rPr/>
        <w:t>- Obiettivi: conoscere la storia della filosofia dagli esordi greci a Georg Hegel e saperla esporre.</w:t>
      </w:r>
    </w:p>
    <w:p>
      <w:pPr>
        <w:pStyle w:val="Normal"/>
        <w:rPr/>
      </w:pPr>
      <w:r>
        <w:rPr/>
        <w:t>- Bibliografia consigliata: Costantino ESPOSITO - Pasquale PORRO, Filosofia, vol. 1 “Antica e medievale” e vol. 2 “Moderna”, Roma-Bari: Laterza, 2009 (o successive ristampe). Entrambi i volumi vanno studiati integralmente.</w:t>
      </w:r>
    </w:p>
    <w:p>
      <w:pPr>
        <w:pStyle w:val="Normal"/>
        <w:rPr/>
      </w:pPr>
      <w:r>
        <w:rPr/>
        <w:t>- Modalità dell'esame: orale, salvo diversa comunicazione.</w:t>
      </w:r>
    </w:p>
    <w:p>
      <w:pPr>
        <w:pStyle w:val="Normal"/>
        <w:rPr/>
      </w:pPr>
      <w:r>
        <w:rPr/>
        <w:t>- Nota 1: il programma non è frazionabile.</w:t>
      </w:r>
    </w:p>
    <w:p>
      <w:pPr>
        <w:pStyle w:val="Normal"/>
        <w:rPr/>
      </w:pPr>
      <w:r>
        <w:rPr/>
        <w:t>- Nota 2: l'esame dovrà essere sostenuto integralmente con il prof. Marco Forlivesi.</w:t>
      </w:r>
    </w:p>
    <w:p>
      <w:pPr>
        <w:pStyle w:val="Normal"/>
        <w:rPr/>
      </w:pPr>
      <w:r>
        <w:rPr/>
      </w:r>
    </w:p>
    <w:p>
      <w:pPr>
        <w:pStyle w:val="Normal"/>
        <w:rPr/>
      </w:pPr>
      <w:r>
        <w:rPr/>
        <w:t>Postille.</w:t>
      </w:r>
    </w:p>
    <w:p>
      <w:pPr>
        <w:pStyle w:val="Normal"/>
        <w:rPr/>
      </w:pPr>
      <w:r>
        <w:rPr/>
        <w:t>i) Si noti che il punto [4] riguarda esclusivamente la verifica relativa al primo modulo (responsabile prof. Giulio Lucchetta) dell'esame codice FS3007 – Storia della filosofia – 12 CFU (e dei precedenti esami codice ISFI01 e codice FS3004).</w:t>
      </w:r>
    </w:p>
    <w:p>
      <w:pPr>
        <w:pStyle w:val="Normal"/>
        <w:rPr/>
      </w:pPr>
      <w:r>
        <w:rPr/>
        <w:t>ii) Gli esiti delle verifiche relative a tale primo modulo sono validi anche se anteriori al 2020; scadranno tuttavia tutti al termine della prossima sessione estiva 2021.</w:t>
      </w:r>
    </w:p>
    <w:p>
      <w:pPr>
        <w:pStyle w:val="Normal"/>
        <w:rPr/>
      </w:pPr>
      <w:r>
        <w:rPr/>
        <w:t>iii) Eventuali programmi già concordati con il prof. Marco Forlivesi, conseguenti ad esempio a riconoscimenti parziali dell'esame, sono confermati solamente se non prevedono prove con il prof. Lucchetta; se prevedono una prova con il prof. Lucchetta vanno concordati nuovamente con il prof. Forlivesi.</w:t>
      </w:r>
    </w:p>
    <w:p>
      <w:pPr>
        <w:pStyle w:val="Normal"/>
        <w:widowControl/>
        <w:bidi w:val="0"/>
        <w:spacing w:lineRule="auto" w:line="256" w:before="0" w:after="160"/>
        <w:rPr/>
      </w:pPr>
      <w:r>
        <w:rPr/>
        <w:t>iv) L'appello del 13 marzo 2021 è utile esclusivamente ai fini della verbalizzazione dell'esame codice FS3007 – Storia della filosofia – 12 CFU (e dei precedenti esami codice ISFI01 e codice FS3004) e , per coloro che abbiano già superato la verifica relativa al primo modulo, per sostenere la verifica relativa al secondo modu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57:00Z</dcterms:created>
  <dc:creator>Marco Forlivesi</dc:creator>
  <dc:description/>
  <cp:keywords/>
  <dc:language>en-US</dc:language>
  <cp:lastModifiedBy>smartwork</cp:lastModifiedBy>
  <dcterms:modified xsi:type="dcterms:W3CDTF">2021-03-04T09:44:00Z</dcterms:modified>
  <cp:revision>11</cp:revision>
  <dc:subject/>
  <dc:title/>
</cp:coreProperties>
</file>